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  <w:br/>
        <w:t xml:space="preserve">         детский сад № 7 «Колокольчик»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Анапа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3.2020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116-п</w:t>
      </w:r>
    </w:p>
    <w:p>
      <w:pPr>
        <w:pStyle w:val="31"/>
        <w:shd w:fill="auto" w:val="clear"/>
        <w:spacing w:lineRule="exact" w:line="304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304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304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Об организации деятельности консультационного центра на базе  МАДОУ </w:t>
      </w:r>
    </w:p>
    <w:p>
      <w:pPr>
        <w:pStyle w:val="31"/>
        <w:shd w:fill="auto" w:val="clear"/>
        <w:spacing w:lineRule="exact" w:line="304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304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В соответствии с письмом министерства образования, науки и молодежной политики Краснодарского края от 19 мая 2016 года № 47-8392/16-11 «Об открытии консультационных центров», и на основании приказа управления образования администрации муниципального образования город-курорт Анапа от 25 марта 2020 г. </w:t>
      </w:r>
      <w:r>
        <w:rPr>
          <w:rStyle w:val="23"/>
          <w:color w:val="000000"/>
          <w:sz w:val="28"/>
          <w:szCs w:val="28"/>
        </w:rPr>
        <w:t>«</w:t>
      </w:r>
      <w:r>
        <w:rPr>
          <w:rStyle w:val="3"/>
          <w:b/>
          <w:bCs w:val="false"/>
          <w:color w:val="000000"/>
          <w:sz w:val="28"/>
          <w:szCs w:val="28"/>
        </w:rPr>
        <w:t xml:space="preserve">Об организации деятельности консультационного центра на базе дошкольных образовательных учреждений </w:t>
      </w:r>
      <w:r>
        <w:rPr>
          <w:rStyle w:val="23"/>
          <w:b/>
          <w:color w:val="000000"/>
          <w:sz w:val="28"/>
          <w:szCs w:val="28"/>
        </w:rPr>
        <w:t xml:space="preserve">муниципального образования город-курорт Анапа» п р и к а з ы в а ю: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90" w:leader="none"/>
        </w:tabs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 xml:space="preserve">Признать утратившим силу приказ МАДОУ от </w:t>
      </w:r>
      <w:r>
        <w:rPr>
          <w:rStyle w:val="23"/>
          <w:color w:val="000000"/>
          <w:sz w:val="28"/>
          <w:szCs w:val="28"/>
          <w:lang w:val="ru-RU"/>
        </w:rPr>
        <w:t>01</w:t>
      </w:r>
      <w:r>
        <w:rPr>
          <w:rStyle w:val="23"/>
          <w:color w:val="000000"/>
          <w:sz w:val="28"/>
          <w:szCs w:val="28"/>
        </w:rPr>
        <w:t xml:space="preserve">  </w:t>
      </w:r>
      <w:r>
        <w:rPr>
          <w:rStyle w:val="23"/>
          <w:color w:val="000000"/>
          <w:sz w:val="28"/>
          <w:szCs w:val="28"/>
          <w:lang w:val="ru-RU"/>
        </w:rPr>
        <w:t>сентября 2016г.</w:t>
      </w:r>
      <w:r>
        <w:rPr>
          <w:rStyle w:val="23"/>
          <w:color w:val="000000"/>
          <w:sz w:val="28"/>
          <w:szCs w:val="28"/>
        </w:rPr>
        <w:t xml:space="preserve">                    №  </w:t>
      </w:r>
      <w:r>
        <w:rPr>
          <w:rStyle w:val="23"/>
          <w:color w:val="000000"/>
          <w:sz w:val="28"/>
          <w:szCs w:val="28"/>
          <w:lang w:val="ru-RU"/>
        </w:rPr>
        <w:t xml:space="preserve">203-п 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4"/>
          <w:i w:val="false"/>
          <w:color w:val="000000"/>
          <w:sz w:val="28"/>
          <w:szCs w:val="28"/>
        </w:rPr>
        <w:t>«О</w:t>
      </w:r>
      <w:r>
        <w:rPr>
          <w:rStyle w:val="23"/>
          <w:color w:val="000000"/>
          <w:sz w:val="28"/>
          <w:szCs w:val="28"/>
        </w:rPr>
        <w:t xml:space="preserve"> создании консультационных центров для родителей (законных представителей), обеспечивающих получение детьми дошкольного образования в форме семейного образования на территории муниципального образования город-курорт Анапа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33" w:leader="none"/>
        </w:tabs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Утвердить Положение о консультационном центре для родителей (законных представителей) детей дошкольного возраста (далее - Положение) согласно приложению к настоящему приказ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33" w:leader="none"/>
        </w:tabs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таршим воспитателям дошкольной образовательной организации, Киселевой С.С. и Чигинцевой Е.П.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90" w:leader="none"/>
        </w:tabs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нести соответствующие изменения в Положение о консультационном центр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90" w:leader="none"/>
        </w:tabs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Разработать план работы консультационного центра для родителей (законных представителей) детей дошкольного возраст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2" w:leader="none"/>
        </w:tabs>
        <w:spacing w:lineRule="exact" w:line="308"/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беспечить открытость и доступность информации о деятельности консультационного центра на основании ст. 29 Федерального закона № 273-ФЗ от 29 декабря 2012 года «Об образовании в Российской Федерации» (с изменениями и дополнениями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97" w:leader="none"/>
        </w:tabs>
        <w:spacing w:lineRule="exact" w:line="308"/>
        <w:ind w:left="0" w:firstLine="360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Размещать информационный и практический материал на сайте МАДОУ д/с № 7 «Колокольчик», ежемесячн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88" w:leader="none"/>
        </w:tabs>
        <w:spacing w:lineRule="exact" w:line="354"/>
        <w:ind w:left="0" w:firstLine="360"/>
        <w:jc w:val="left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/>
      </w:pPr>
      <w:r>
        <w:rPr>
          <w:rStyle w:val="23"/>
          <w:color w:val="000000"/>
          <w:sz w:val="28"/>
          <w:szCs w:val="28"/>
        </w:rPr>
        <w:t xml:space="preserve">Заведующий </w:t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/>
      </w:pPr>
      <w:r>
        <w:rPr>
          <w:rStyle w:val="23"/>
          <w:color w:val="000000"/>
          <w:sz w:val="28"/>
          <w:szCs w:val="28"/>
        </w:rPr>
        <w:t>МАДОУ д/с № 7 «Колокольчик»                                                                  З.В. Баштовенко</w:t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left"/>
        <w:rPr>
          <w:rStyle w:val="23"/>
          <w:b/>
          <w:b/>
          <w:color w:val="000000"/>
          <w:sz w:val="28"/>
          <w:szCs w:val="28"/>
        </w:rPr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7532" w:leader="none"/>
              </w:tabs>
              <w:snapToGrid w:val="false"/>
              <w:spacing w:lineRule="exact" w:line="260"/>
              <w:jc w:val="right"/>
              <w:rPr>
                <w:rStyle w:val="23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7532" w:leader="none"/>
              </w:tabs>
              <w:spacing w:lineRule="exact" w:line="260"/>
              <w:jc w:val="right"/>
              <w:rPr>
                <w:rStyle w:val="23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3"/>
                <w:color w:val="000000"/>
                <w:sz w:val="28"/>
                <w:szCs w:val="28"/>
                <w:lang w:val="ru-RU" w:eastAsia="ru-RU"/>
              </w:rPr>
              <w:t xml:space="preserve">ПРИЛОЖЕНИЕ 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7532" w:leader="none"/>
              </w:tabs>
              <w:spacing w:lineRule="exact" w:line="260"/>
              <w:jc w:val="right"/>
              <w:rPr>
                <w:rStyle w:val="23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3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23"/>
                <w:color w:val="000000"/>
                <w:sz w:val="24"/>
                <w:szCs w:val="24"/>
                <w:lang w:val="ru-RU" w:eastAsia="ru-RU"/>
              </w:rPr>
              <w:t>к приказу  МАДОУ д/с № 7 «Колокольчик»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7532" w:leader="none"/>
              </w:tabs>
              <w:spacing w:lineRule="exact" w:line="26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color w:val="000000"/>
                <w:sz w:val="24"/>
                <w:szCs w:val="24"/>
                <w:lang w:val="ru-RU" w:eastAsia="ru-RU"/>
              </w:rPr>
              <w:t>от 27.03.2020  № 116-п «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Об организации деятельности консультационного центра на базе  МАДОУ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7532" w:leader="none"/>
              </w:tabs>
              <w:spacing w:lineRule="exact" w:line="260"/>
              <w:jc w:val="right"/>
              <w:rPr>
                <w:rStyle w:val="23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7532" w:leader="none"/>
        </w:tabs>
        <w:spacing w:lineRule="exact" w:line="260"/>
        <w:jc w:val="right"/>
        <w:rPr>
          <w:rStyle w:val="23"/>
          <w:color w:val="000000"/>
          <w:sz w:val="28"/>
          <w:szCs w:val="28"/>
          <w:lang w:eastAsia="ru-RU"/>
        </w:rPr>
      </w:pPr>
      <w:r>
        <w:rPr/>
      </w:r>
    </w:p>
    <w:p>
      <w:pPr>
        <w:pStyle w:val="31"/>
        <w:shd w:fill="auto" w:val="clear"/>
        <w:spacing w:lineRule="exact" w:line="304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31"/>
        <w:shd w:fill="auto" w:val="clear"/>
        <w:spacing w:lineRule="exact" w:line="304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 консультационном центре для родителей (законных представителей)</w:t>
      </w:r>
    </w:p>
    <w:p>
      <w:pPr>
        <w:pStyle w:val="31"/>
        <w:shd w:fill="auto" w:val="clear"/>
        <w:spacing w:lineRule="exact" w:line="304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детей дошкольного возраста</w:t>
      </w:r>
    </w:p>
    <w:p>
      <w:pPr>
        <w:pStyle w:val="31"/>
        <w:shd w:fill="auto" w:val="clear"/>
        <w:spacing w:lineRule="exact" w:line="304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spacing w:lineRule="exact" w:line="260"/>
        <w:jc w:val="left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72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Настоящее Положение о консультационном центре для родителей (законных представителей) детей дошкольного возраста (далее - Положение) определяет порядок предоставления методической, психолого-педагогической, диагностической и консультативной помощи без взимания платы в консультационном центре для родителей (законных представителей) детей дошкольного возраста (далее - консультационный центр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63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сультационный центр создается для оказания методической, психолого-педагогической, диагностической и консультативной помощи следующим категориям граждан, проживающим на территории муниципального образования город-курорт Анапа: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родители (законные представители) детей в возрасте от 2 месяцев до 8 лет, не посещающие детские сады или находящиеся на семейном обучении;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граждане, желающие принять на воспитание в свои семьи детей в возрасте от 2 месяцев до 8 лет, оставшихся без попечения родителей;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родители (законные представители) детей с ОВЗ и/или инвалидностью, в возрасте от 2 месяцев до 8 лет;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родители (законные представители), нуждающиеся в помощи при воспитании детей в возрасте от 2 месяцев до 8 лет, имеющих различные проблемы в поведении, развитии, социализ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37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сультационный центр не является самостоятельной организацией и представляет собой объединение специалистов муниципального автономного дошкольного образовательного учреждения детский сад № 7 «Колокольчик» (далее именуемого МАДОУ), для комплексной поддержки семей, имеющих детей дошкольного возраст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65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редоставление методической, психолого-педагогической, диагностической и консультативной помощи в консультационном центр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37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Деятельность консультационного центра осуществляется в соответствии с: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ституцией Российской Федерации от 12 декабря 1993 г.;</w:t>
      </w:r>
    </w:p>
    <w:p>
      <w:pPr>
        <w:pStyle w:val="211"/>
        <w:shd w:fill="auto" w:val="clear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емейным кодексом Российской Федерации от 29 декабря 1995 г№ 223-ФЗ; Федеральным законом от 29 декабря 2012 г. № 273-ФЗ «Об образовании в Российской Федерации»;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Федеральным законом от 24 июля 1998 г. № 124-ФЗ «Об основных гарантиях прав ребенка в Российской Федерации»; .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Федеральным законом «О персональных данных» от 27 июля 2006 г.</w:t>
      </w:r>
    </w:p>
    <w:p>
      <w:pPr>
        <w:pStyle w:val="211"/>
        <w:shd w:fill="auto" w:val="clear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№</w:t>
      </w:r>
      <w:r>
        <w:rPr>
          <w:rStyle w:val="23"/>
          <w:rFonts w:eastAsia="Times New Roman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</w:rPr>
        <w:t>152-ФЗ;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исьмом Минобрнауки России от 31 января 2008 г. № 03-133»0 внедрении различных моделей обеспечения равных стартовых возможностей получения образования для детей из разных социальных групп и слоев населения»;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Распоряжением Минпросвещения России от 1 марта 2019 г. № Р-26 «Об утверждении методических рекомендаций по организации процесса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;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211"/>
        <w:shd w:fill="auto" w:val="clear"/>
        <w:tabs>
          <w:tab w:val="clear" w:pos="720"/>
          <w:tab w:val="left" w:pos="598" w:leader="none"/>
        </w:tabs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риказом Министерства образования и науки РФ от 22 декабря 2014 г. №</w:t>
        <w:tab/>
        <w:t>1601 «О продолжительности рабочего времени (нормах часов</w:t>
      </w:r>
    </w:p>
    <w:p>
      <w:pPr>
        <w:pStyle w:val="211"/>
        <w:shd w:fill="auto" w:val="clear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211"/>
        <w:shd w:fill="auto" w:val="clear"/>
        <w:ind w:firstLine="360"/>
        <w:rPr/>
      </w:pPr>
      <w:r>
        <w:rPr>
          <w:rStyle w:val="23"/>
          <w:color w:val="000000"/>
          <w:sz w:val="28"/>
          <w:szCs w:val="28"/>
        </w:rPr>
        <w:t>Письмом Минобразования России от 10 апреля 2000 года № 106/23 - 16 «О программе развития новых форм российского дошкольного образования в современных социально-экономических условиях».</w:t>
      </w:r>
    </w:p>
    <w:p>
      <w:pPr>
        <w:pStyle w:val="211"/>
        <w:shd w:fill="auto" w:val="clear"/>
        <w:ind w:firstLine="360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60"/>
        <w:jc w:val="left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Цели и задачи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82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сультационный центр создается с целью поддержки семей имеющих детей дошкольного возраста путем повышения компетентности в вопросах образования и воспитания, в том числе для развития детей в возрасте до трех л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3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сновные задачи консультационного центра: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оказание консультативной, методической, педагогической, психологической помощи родителям (законным представителям) по различным вопросам воспитания, обучения и развития детей дошкольного возраста с учетом индивидуальных особенностей;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предупреждение возможных проблем в освоении образовательных программ и социализации ребенка, планирование действий родителей (законных представителей) детей дошкольного возраста в случае их возникновения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своевременное диагностирование проблем в развитии у детей раннего и дошкольного возраста с целью координации оказания им коррекционной, психологической и педагогической помощи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оказание необходимой помощи родителям (законным представителям) детей дошкольного возраста, имеющим потребность в повышение своей компетентности в вопросах образования и воспитания в рамках деятельности консультационного центра;</w:t>
      </w:r>
    </w:p>
    <w:p>
      <w:pPr>
        <w:pStyle w:val="211"/>
        <w:shd w:fill="auto" w:val="clear"/>
        <w:tabs>
          <w:tab w:val="clear" w:pos="720"/>
          <w:tab w:val="left" w:pos="6371" w:leader="none"/>
        </w:tabs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повышение правовой грамотности родителей (законных</w:t>
      </w:r>
      <w:r>
        <w:rPr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</w:rPr>
        <w:t>представителей) ребенка путем информирования их о собственных правах, правах ребенка в сфере образования;</w:t>
      </w:r>
    </w:p>
    <w:p>
      <w:pPr>
        <w:pStyle w:val="211"/>
        <w:shd w:fill="auto" w:val="clear"/>
        <w:spacing w:lineRule="exact" w:line="308"/>
        <w:ind w:firstLine="360"/>
        <w:rPr/>
      </w:pPr>
      <w:r>
        <w:rPr>
          <w:rStyle w:val="23"/>
          <w:color w:val="000000"/>
          <w:sz w:val="28"/>
          <w:szCs w:val="28"/>
        </w:rPr>
        <w:t>-обеспечение непрерывности и преемственности педагогического воздействия в семье и в МАДОУ.</w:t>
      </w:r>
    </w:p>
    <w:p>
      <w:pPr>
        <w:pStyle w:val="211"/>
        <w:shd w:fill="auto" w:val="clear"/>
        <w:spacing w:lineRule="exact" w:line="308"/>
        <w:ind w:firstLine="360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lineRule="exact" w:line="260"/>
        <w:jc w:val="left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рганизация деятельности консультационного центра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62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сультационный центр открывается приказом руководителя  МАДОУ на основании приказа управления образования администрации муниципального образования город-курорт Анап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4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Информация о предоставлении методической, психолого-педагогической, диагностической и консультативной помощи размещается на официальном сайте МАДО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9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бщее руководство, контроль, материально-техническое обеспечение работы консультационного центра и определение режима его работы возлагается на заведующего МАДО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62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лучателем услуги являются именно родители (законные представители) детей дошкольного возраста.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процессе оказания услуги может проводиться диагностика ребенка для выявления проблем в его развитии в целях оказания консультативной и методической помощи родителю (законному представителю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09" w:leader="none"/>
        </w:tabs>
        <w:spacing w:lineRule="exact" w:line="308"/>
        <w:ind w:left="0" w:firstLine="360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 целью обеспечения получателей услуг помощью квалифицированных специалистов консультационного центра  заведующий МАДОУ может, как принимать граждан на работу на основании трудового договора, так и заключать гражданско-правовые договоры об оказании услуг с квалифицированными специалистами или вменить в обязанности специалистам дошкольного учреждения. Заключение трудовых договоров осуществляется в соответствии с требованиями трудового законодательства.</w:t>
      </w:r>
    </w:p>
    <w:p>
      <w:pPr>
        <w:pStyle w:val="211"/>
        <w:shd w:fill="auto" w:val="clear"/>
        <w:tabs>
          <w:tab w:val="clear" w:pos="720"/>
          <w:tab w:val="left" w:pos="1509" w:leader="none"/>
        </w:tabs>
        <w:spacing w:lineRule="exact" w:line="308"/>
        <w:ind w:left="360" w:hanging="0"/>
        <w:rPr>
          <w:rStyle w:val="23"/>
          <w:sz w:val="28"/>
          <w:szCs w:val="28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spacing w:lineRule="exact" w:line="260"/>
        <w:jc w:val="left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сновное содержание и виды услуг консультационного центра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9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сультативная помощь (далее - консультация) представляет собой устную консультацию в виде ответов на вопросы, которую предоставляет квалифицированный специалист консультационного центра, обладающий необходимыми навыками, компетенциями, образованием, в том числе дополнительным профессиональным образованием. Устная консультация предполагает выбор любого запроса получателем консультации в пределах вопросов образования детей, в рамках психолого-педагогической, методической либо консультативной помощи, и последующие ответы специалиста консультационного центра на вопросы получателя консультации.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опросы образования детей включают в себя вопросы содержания обучения и воспитания детей, реализации прав и законных интересов детей, выбора формы образования и обучения, и иные вопросы, непосредственно связанные с образовательной деятельность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01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мощь родителям (законным представителям), а также гражданам, желающим принять на воспитание в свои семьи детей, оставшихся без попечения родителей в консультационном центре может предоставляться: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очная консультация;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дистанционная консультация (посредством телефонной связи, письменному обращению или обращению, поступившему из информационной системы общего пользования, с использованием Интернет-соединения);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01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Услуга оказывается как однократная помощь получателю, в форме консультирования по возникшим вопросам.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кретное содержание услуги (психологическая, педагогическая, методическая, консультативная, диагностическая помощь) определяется при обращении за получением услуги, исходя из потребностей обратившегося гражданина.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сновной целью оказания услуг родителям является создание условий для повышения компетентности родителей детей в вопросах образования и воспита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7" w:leader="none"/>
        </w:tabs>
        <w:ind w:left="0" w:firstLine="360"/>
        <w:jc w:val="left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 xml:space="preserve">Формы оказания услуг: чернозем </w:t>
      </w:r>
    </w:p>
    <w:p>
      <w:pPr>
        <w:pStyle w:val="211"/>
        <w:shd w:fill="auto" w:val="clear"/>
        <w:tabs>
          <w:tab w:val="clear" w:pos="720"/>
          <w:tab w:val="left" w:pos="1237" w:leader="none"/>
        </w:tabs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 xml:space="preserve">Очная консультация. </w:t>
      </w:r>
    </w:p>
    <w:p>
      <w:pPr>
        <w:pStyle w:val="211"/>
        <w:shd w:fill="auto" w:val="clear"/>
        <w:tabs>
          <w:tab w:val="clear" w:pos="720"/>
          <w:tab w:val="left" w:pos="1237" w:leader="none"/>
        </w:tabs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ab/>
        <w:t>Очная консультация предполагает оказание консультации в здании МАДОУ, оборудованном необходимым образом для обеспечения доступности, включая доступность и лиц с ограниченными возможностями здоровья (ОВЗ). Оборудованном помещением для оказания услуги,  возможностью обращаться к текстам нормативных правовых и иных актов, осуществлять поиск необходимой информации в сети «Интернет», отправлять письма по электронной почте.</w:t>
      </w:r>
    </w:p>
    <w:p>
      <w:pPr>
        <w:pStyle w:val="211"/>
        <w:shd w:fill="auto" w:val="clear"/>
        <w:rPr>
          <w:rStyle w:val="23"/>
          <w:color w:val="000000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 xml:space="preserve">Дистанционная консультация. 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Дистанционная консультация может быть оказана по выбору получателя услуги посредством телефонной связи, а также связи с использованием Интернет-соедин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7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ри необходимости консультант может письменно направить на</w:t>
      </w:r>
      <w:r>
        <w:rPr>
          <w:sz w:val="28"/>
          <w:szCs w:val="28"/>
        </w:rPr>
        <w:t xml:space="preserve"> а</w:t>
      </w:r>
      <w:r>
        <w:rPr>
          <w:rStyle w:val="23"/>
          <w:color w:val="000000"/>
          <w:sz w:val="28"/>
          <w:szCs w:val="28"/>
        </w:rPr>
        <w:t>дрес электронной почты получателя консультации необходимые ему нормативно-правовые и методические документы, а также ссылки на электронные ресурсы в сети «Интернет», на которых получатель услуги может получить необходимую информацию. Запись на электронные носители информации,</w:t>
        <w:tab/>
        <w:t>предоставленные</w:t>
        <w:tab/>
        <w:t>получателем</w:t>
        <w:tab/>
        <w:t>консультации,</w:t>
      </w:r>
    </w:p>
    <w:p>
      <w:pPr>
        <w:pStyle w:val="211"/>
        <w:shd w:fill="auto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сультантом не осуществляется. Консультант не готовит письменный ответ на обращение получателя услуги, услуга предоставляется в устной форме. Консультант вправе осуществить распечатку необходимой</w:t>
      </w:r>
      <w:r>
        <w:rPr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</w:rPr>
        <w:t>информации на бумажном носителе для получателя услуг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10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сультация оказывается как разовая услуга. Получатель вправе обратиться за следующей консультацией в случае, если у него вновь возникла такая потребность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  <w:tab w:val="left" w:pos="3945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Для оказания методической, психолого-педагогической,</w:t>
      </w:r>
      <w:r>
        <w:rPr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</w:rPr>
        <w:t>диагностической и консультативной помощи образовательная организация самостоятельно подбирает программы, педагогические технологии, в том числе авторск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10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ходе консультации консультант оказывает информационную помощь получателю консультации, но не выполняет за получателя те или иные виды действий (например, не заполняет формы документов, хотя может оказывать помощь в их заполнении, не изготавливает копии документов для получателя услуги, не ведет переговоров с третьими лицами от имени получателя услуги, не представляет интересы получателя услуги в государственных органах, организациях и т.п.).</w:t>
      </w:r>
    </w:p>
    <w:p>
      <w:pPr>
        <w:pStyle w:val="211"/>
        <w:numPr>
          <w:ilvl w:val="1"/>
          <w:numId w:val="2"/>
        </w:numPr>
        <w:shd w:fill="auto" w:val="clear"/>
        <w:ind w:left="0" w:firstLine="360"/>
        <w:rPr>
          <w:sz w:val="28"/>
          <w:szCs w:val="28"/>
        </w:rPr>
      </w:pPr>
      <w:r>
        <w:rPr>
          <w:rStyle w:val="23"/>
          <w:rFonts w:eastAsia="Times New Roman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</w:rPr>
        <w:t>В случае если запрос получателя консультации лежит вне обозначенных рамок (например, в ходе оказания услуги выясняется, что есть потребность в консультации по вопросам, не связанным с образованием и воспитанием детей), специалист консультационного центра доводит до сведения получателя консультации информацию, что вопрос выходит за пределы оказываемой консультации, а также, при наличии такой возможности, предоставляет контактную информацию органов государственной власти и организаций, в которые можно обратиться за помощью по данному вопросу.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4.10  Информация, полученная специалистом в ходе оказания услуги, является конфиденциальной и представляет собой персональные данные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22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мощь, оказывается, по телефону в случае, если на ее оказание требуется не более 20 минут и регистрируется в журнале телефонных обращений в консультационный центр родителей (законных представителей). При обращении, требующем более длительного времени на ответ назначается время и место личного приема для оказания помощи и регистрируется в журнале учета личных обращений в консультационный центр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549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редварительная запись для личного обращения одного из родителей (законных представителей) на прием к специалистам консультационного центра производится по телефону или личному обращению граждан в консультационный центр в соответствии с графиком работы консультационного центр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18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Для получения помощи посредством личного обращения родитель (законный представитель) должен иметь при себе документ, удостоверяющий личность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10" w:leader="none"/>
        </w:tabs>
        <w:spacing w:lineRule="exact" w:line="350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консультационном центре может осуществляться диагностика развития ребенка - выявление причин и механизмов нарушений в развитии, социальной адаптации, разработка рекомендаций по дальнейшему развитию и воспитанию ребенк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65" w:leader="none"/>
        </w:tabs>
        <w:spacing w:lineRule="exact" w:line="345"/>
        <w:ind w:left="0" w:firstLine="360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сультационный центр закрывается приказом заведующего МАДОУ в связи с отсутствием социального заказа на данную услугу в течение 3-х месяцев.</w:t>
      </w:r>
    </w:p>
    <w:p>
      <w:pPr>
        <w:pStyle w:val="211"/>
        <w:shd w:fill="auto" w:val="clear"/>
        <w:tabs>
          <w:tab w:val="clear" w:pos="720"/>
          <w:tab w:val="left" w:pos="1365" w:leader="none"/>
        </w:tabs>
        <w:spacing w:lineRule="exact" w:line="345"/>
        <w:ind w:left="360" w:hanging="0"/>
        <w:rPr>
          <w:rStyle w:val="23"/>
          <w:sz w:val="28"/>
          <w:szCs w:val="28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spacing w:lineRule="exact" w:line="26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ава и обязанности сторон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04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рава, социальные гарантии и обязанности каждого участника образовательных отношений определяются законодательством Российской Федерации, уставом МАДОУ, трудовым договором, определяющим функциональные обязанности и квалификационные характеристики педагогических работник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04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лучатели услуги имеют право на: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получение квалифицированной консультативной помощи по вопросам воспитания, психофизического развития детей, индивидуальных возможностей детей, на высказывание собственного мнения и обмен опытом воспитания детей со специалистом консультационного центра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высказывание пожеланий на тему консультаций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оценку качества оказанных услуг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04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пециалисты консультационного центра имеют право: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оказывать квалифицированную методическую, психологопедагогическую, диагностическую и консультативную помощь получателям</w:t>
      </w:r>
    </w:p>
    <w:p>
      <w:pPr>
        <w:pStyle w:val="211"/>
        <w:shd w:fill="auto" w:val="clear"/>
        <w:spacing w:lineRule="exact" w:line="308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услуги;</w:t>
      </w:r>
    </w:p>
    <w:p>
      <w:pPr>
        <w:pStyle w:val="211"/>
        <w:shd w:fill="auto" w:val="clear"/>
        <w:spacing w:lineRule="exact" w:line="308"/>
        <w:rPr>
          <w:sz w:val="28"/>
          <w:szCs w:val="28"/>
        </w:rPr>
      </w:pPr>
      <w:r>
        <w:rPr>
          <w:rStyle w:val="23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23"/>
          <w:color w:val="000000"/>
          <w:sz w:val="28"/>
          <w:szCs w:val="28"/>
        </w:rPr>
        <w:t>-принимать участие в составлении плана работы консультационного</w:t>
      </w:r>
    </w:p>
    <w:p>
      <w:pPr>
        <w:pStyle w:val="211"/>
        <w:shd w:fill="auto" w:val="clear"/>
        <w:spacing w:lineRule="exact" w:line="308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центра;</w:t>
      </w:r>
    </w:p>
    <w:p>
      <w:pPr>
        <w:pStyle w:val="211"/>
        <w:shd w:fill="auto" w:val="clear"/>
        <w:spacing w:lineRule="exact" w:line="350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вносить предложения по изменениям плана работы консультационного центра с учетом интересов и потребностей получателей услуги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принимать участие в определении режима функционирования и тематики организованных мероприятий консультационного центра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на иные трудовые права, установленные федеральными законами и законодательными актами субъектов Российской Федерации и муниципального образования город-курорт Анап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08"/>
        <w:ind w:left="0" w:firstLine="426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пециалисты консультационного центра, оказывающие консультативную помощь несут ответственность за: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компетентность, корректность и профессионализм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обоснованность и эффективность рекомендаций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ведение документации, сохранность и конфиденциальность информ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55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лучатели услуги обязаны выполнять требования устава МАДОУ, а также локальных актов организации в части работы консультационного центра.</w:t>
      </w:r>
    </w:p>
    <w:p>
      <w:pPr>
        <w:pStyle w:val="31"/>
        <w:shd w:fill="auto" w:val="clear"/>
        <w:tabs>
          <w:tab w:val="clear" w:pos="720"/>
          <w:tab w:val="left" w:pos="3092" w:leader="none"/>
        </w:tabs>
        <w:spacing w:lineRule="exact" w:line="260"/>
        <w:jc w:val="left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60"/>
        <w:jc w:val="left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существление руководства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27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rFonts w:eastAsia="Times New Roman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</w:rPr>
        <w:t>Заведующий МАДОУ обеспечивает создание</w:t>
      </w:r>
      <w:r>
        <w:rPr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</w:rPr>
        <w:t>условий для эффективной работы по предоставлению психолого</w:t>
      </w:r>
      <w:r>
        <w:rPr>
          <w:sz w:val="28"/>
          <w:szCs w:val="28"/>
        </w:rPr>
        <w:t>-</w:t>
      </w:r>
      <w:r>
        <w:rPr>
          <w:rStyle w:val="23"/>
          <w:color w:val="000000"/>
          <w:sz w:val="28"/>
          <w:szCs w:val="28"/>
        </w:rPr>
        <w:t>педагогической, диагностической, методической или консультативной помощи семья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27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Для функционирования консультационного центра необходимо: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обеспечивать учет обращений за предоставлением психолого-педагогической, диагностической, методической или консультативной помощи в журнале регистрации обращений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вести мониторинг деятельности консультационного центра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предоставлять оперативную аналитическую информацию по запросу заведующего МАДОУ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проводить анкетирование о качестве полученной услуги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организовывать работу по разработке методических пособий по вопросам развития, воспитания и обучения детей, в том числе раннего развития детей в возрасте до трех лет и детей с ограниченными возможностями здоровья;</w:t>
      </w:r>
    </w:p>
    <w:p>
      <w:pPr>
        <w:pStyle w:val="211"/>
        <w:shd w:fill="auto" w:val="clear"/>
        <w:spacing w:lineRule="exact" w:line="308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размещать информационный и практический материал на сайте  МАДО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27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тветственность за работу по предоставлению психолого-педагогической, диагностической, методической, консультативной помощи получателю услуги несет заведующий МАДО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27" w:leader="none"/>
        </w:tabs>
        <w:spacing w:lineRule="exact" w:line="308"/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Текущий контроль за соблюдением и исполнением настоящего Положения осуществляется посредством процедур внутреннего и внешнего контро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27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нутренний контроль проводится  заведующим МАДОУ в виде оперативного контроля (по конкретному обращению заявителя, либо другого заинтересованного лица) и итогового контроля (на отчётную дату, по итогам года и др.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27" w:leader="none"/>
        </w:tabs>
        <w:ind w:left="0"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нешний контроль за предоставлением методической, психолого-педагогической, диагностической и консультативной помощи осуществляется муниципальными и региональными органами, осуществляющими управление в сфере образования, в следующих формах: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проведение мониторинга основных показателей работы консультационного центра МАДОУ по предоставлению им методической, психолого-педагогической, диагностической и консультативной помощи;</w:t>
      </w:r>
    </w:p>
    <w:p>
      <w:pPr>
        <w:pStyle w:val="211"/>
        <w:shd w:fill="auto" w:val="clear"/>
        <w:ind w:firstLine="360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-анализом обращений и жалоб граждан, поступающих в муниципальные и региональные органы региона, осуществляющие управление в сфере образования, в части предоставления методической, психолого-педагогической, диагностической и консультативной помощи.</w:t>
      </w:r>
    </w:p>
    <w:p>
      <w:pPr>
        <w:pStyle w:val="211"/>
        <w:shd w:fill="auto" w:val="clear"/>
        <w:spacing w:lineRule="exact" w:line="260"/>
        <w:rPr/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2240" w:h="16838"/>
      <w:pgMar w:left="1440" w:right="944" w:gutter="0" w:header="0" w:top="1430" w:footer="3" w:bottom="117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0"/>
      <w:szCs w:val="30"/>
      <w:u w:val="none"/>
    </w:rPr>
  </w:style>
  <w:style w:type="character" w:styleId="21">
    <w:name w:val="Заголовок №2_"/>
    <w:qFormat/>
    <w:rPr>
      <w:rFonts w:ascii="Impact" w:hAnsi="Impact" w:cs="Impact"/>
      <w:w w:val="70"/>
      <w:u w:val="none"/>
    </w:rPr>
  </w:style>
  <w:style w:type="character" w:styleId="22">
    <w:name w:val="Заголовок №2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80"/>
      <w:sz w:val="26"/>
      <w:szCs w:val="26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Колонтитул"/>
    <w:qFormat/>
    <w:rPr/>
  </w:style>
  <w:style w:type="character" w:styleId="13pt">
    <w:name w:val="Колонтитул + 13 pt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6"/>
      <w:szCs w:val="26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5">
    <w:name w:val="Основной текст (5)_"/>
    <w:qFormat/>
    <w:rPr>
      <w:rFonts w:ascii="Palatino Linotype" w:hAnsi="Palatino Linotype" w:cs="Palatino Linotype"/>
      <w:b/>
      <w:bCs/>
      <w:sz w:val="19"/>
      <w:szCs w:val="19"/>
      <w:u w:val="none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Верхний колонтитул Знак"/>
    <w:basedOn w:val="Style14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4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3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0"/>
      <w:szCs w:val="3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/>
      <w:ind w:firstLine="760"/>
      <w:jc w:val="both"/>
      <w:outlineLvl w:val="1"/>
    </w:pPr>
    <w:rPr>
      <w:rFonts w:ascii="Impact" w:hAnsi="Impact" w:cs="Times New Roman"/>
      <w:color w:val="000000"/>
      <w:w w:val="7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Palatino Linotype" w:hAnsi="Palatino Linotype" w:cs="Times New Roman"/>
      <w:b/>
      <w:bCs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0:00Z</dcterms:created>
  <dc:creator>Светлана</dc:creator>
  <dc:description/>
  <cp:keywords/>
  <dc:language>en-US</dc:language>
  <cp:lastModifiedBy>Катерина</cp:lastModifiedBy>
  <dcterms:modified xsi:type="dcterms:W3CDTF">2020-04-06T11:03:00Z</dcterms:modified>
  <cp:revision>6</cp:revision>
  <dc:subject/>
  <dc:title/>
</cp:coreProperties>
</file>