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ультационного цент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автономного дошкольного образовательного учреждения детский сад № 7 «Колокольчик» (МАДОУ д/с № 7 «Колокольчик») муниципального образован город-курорт Анапа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0"/>
      </w:tblGrid>
      <w:tr>
        <w:trPr/>
        <w:tc>
          <w:tcPr>
            <w:tcW w:w="14580" w:type="dxa"/>
            <w:tcBorders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055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44"/>
              <w:gridCol w:w="12007"/>
              <w:gridCol w:w="15"/>
              <w:gridCol w:w="5988"/>
            </w:tblGrid>
            <w:tr>
              <w:trPr/>
              <w:tc>
                <w:tcPr>
                  <w:tcW w:w="2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значение</w:t>
                  </w:r>
                </w:p>
              </w:tc>
              <w:tc>
                <w:tcPr>
                  <w:tcW w:w="120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27" w:hanging="127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рганизация консультационного центра для родителей, имеющих детей от 1,6 м. до 8 лет  не посещающих дошкольные образовательные учреждения.  </w:t>
                  </w:r>
                </w:p>
              </w:tc>
              <w:tc>
                <w:tcPr>
                  <w:tcW w:w="598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ктуальность</w:t>
                  </w:r>
                </w:p>
              </w:tc>
              <w:tc>
                <w:tcPr>
                  <w:tcW w:w="12022" w:type="dxa"/>
                  <w:gridSpan w:val="2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единства и преемственности семейного и общественного воспита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8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сновная цел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27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муниципальной услуги по оказанию консультативной, методической, психолого- педагогической и диагностической  помощи семьям, воспитывающим детей дошкольного возраста не охваченных дошкольным образованием и не посещающих детские образовательные учреждения, по вопросам воспитания, обучения и развит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0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адачи</w:t>
                  </w:r>
                </w:p>
              </w:tc>
              <w:tc>
                <w:tcPr>
                  <w:tcW w:w="12022" w:type="dxa"/>
                  <w:gridSpan w:val="2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8" w:leader="none"/>
                    </w:tabs>
                    <w:spacing w:lineRule="auto" w:line="240" w:before="0" w:after="0"/>
                    <w:ind w:left="127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 Оказание всесторонней помощи родителям (законным представителям) детей от 1,6 месяцев до 8 лет, не охваченных дошкольным образованием, в обеспечении успешной адаптации детей при поступлении в ДОУ, ранее не посещающих ДОУ,  в вопросах воспитания и развития детей с учетом их возрастных возможностей.</w:t>
                  </w:r>
                </w:p>
                <w:p>
                  <w:pPr>
                    <w:pStyle w:val="Normal"/>
                    <w:spacing w:lineRule="auto" w:line="240" w:before="0" w:after="0"/>
                    <w:ind w:left="127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Оказание психолого-педагогической помощи родителям (законным представителям) для всестороннего   развития личности детей, не посещающих детские образовательные учреждения.</w:t>
                  </w:r>
                </w:p>
                <w:p>
                  <w:pPr>
                    <w:pStyle w:val="Normal"/>
                    <w:spacing w:lineRule="auto" w:line="240" w:before="0" w:after="0"/>
                    <w:ind w:left="12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 Оказание консультативной помощи родителям (законным представителям) по различным вопросам воспитания, обучения и развития ребенка дошкольного возраста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83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8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ерспективы развития</w:t>
                  </w:r>
                </w:p>
              </w:tc>
              <w:tc>
                <w:tcPr>
                  <w:tcW w:w="1801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963" w:leader="none"/>
                    </w:tabs>
                    <w:spacing w:lineRule="auto" w:line="240" w:before="0" w:after="0"/>
                    <w:ind w:left="-15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.Расширение двусторонней связи «ДОУ - семья»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Обеспечение всестороннего развития ребёнк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 Выявление объективных данных о работе КЦ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сбор информации у заказчиков (анкетирование, беседы, опросы и др.)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анализ собственной деятельности КЦ</w:t>
                  </w:r>
                </w:p>
              </w:tc>
            </w:tr>
            <w:tr>
              <w:trPr/>
              <w:tc>
                <w:tcPr>
                  <w:tcW w:w="2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рмативно правовые основы создания консультативного центра</w:t>
                  </w:r>
                </w:p>
              </w:tc>
              <w:tc>
                <w:tcPr>
                  <w:tcW w:w="1801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Конституция Российской Федерации от 12.12.1993 (с учётом поправок, внесённых законам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Ф о поправках к Конститу</w:t>
                    <w:softHyphen/>
                    <w:t>ции РФ от 30.12 № 6 - ФКЗ, от 30.12.2008 № 7 - ФКЗ)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Семейный кодекс РФ от 29.12.1995 №223 - ФЗ (ред. От 02.07.2013)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Федеральный закон Российской Федерации от 29.12.2012 № 273 - ФЗ «Об образовани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Российской Федерации»;</w:t>
                  </w:r>
                </w:p>
                <w:p>
                  <w:pPr>
                    <w:pStyle w:val="21"/>
                    <w:shd w:fill="auto" w:val="clear"/>
                    <w:tabs>
                      <w:tab w:val="clear" w:pos="708"/>
                      <w:tab w:val="left" w:pos="1080" w:leader="none"/>
                      <w:tab w:val="right" w:pos="5636" w:leader="none"/>
                      <w:tab w:val="right" w:pos="7724" w:leader="none"/>
                    </w:tabs>
                    <w:spacing w:before="0" w:after="0"/>
                    <w:ind w:left="127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рядком и осуществления образовательной  деятельности по основным общеобразовательным</w:t>
                  </w:r>
                </w:p>
                <w:p>
                  <w:pPr>
                    <w:pStyle w:val="21"/>
                    <w:shd w:fill="auto" w:val="clear"/>
                    <w:tabs>
                      <w:tab w:val="clear" w:pos="708"/>
                      <w:tab w:val="left" w:pos="1080" w:leader="none"/>
                      <w:tab w:val="right" w:pos="5636" w:leader="none"/>
                      <w:tab w:val="right" w:pos="7724" w:leader="none"/>
                    </w:tabs>
                    <w:spacing w:before="0" w:after="0"/>
                    <w:ind w:left="127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граммам  дошкольного образования, утвержденного приказом       Минобрнауки от 30.08.2013 № 1014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приказ управления образования администрации управления образования г-к Анапа от 5 июля 2016 г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36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 создании консультационных центров для родителей (законных  представителей),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ивающих получение детьми дошкольного образования в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е семейного образования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на территории муниципального образова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од-курорт Анап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»</w:t>
                  </w:r>
                </w:p>
              </w:tc>
            </w:tr>
            <w:tr>
              <w:trPr/>
              <w:tc>
                <w:tcPr>
                  <w:tcW w:w="2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ерритория реализации</w:t>
                  </w:r>
                </w:p>
              </w:tc>
              <w:tc>
                <w:tcPr>
                  <w:tcW w:w="1801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ДОУ д/с № 7 «Колокольчик»</w:t>
                  </w:r>
                </w:p>
              </w:tc>
            </w:tr>
            <w:tr>
              <w:trPr/>
              <w:tc>
                <w:tcPr>
                  <w:tcW w:w="2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жидаемые результаты</w:t>
                  </w:r>
                </w:p>
              </w:tc>
              <w:tc>
                <w:tcPr>
                  <w:tcW w:w="1801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Повышение педагогической компетентности родителей, получивших методическую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о-педагогическую, диагностическую и консультативную помощь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Удовлетворённость родителей работой специалистов консультационного центра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Популяризация деятельности ДОУ.</w:t>
                  </w:r>
                </w:p>
              </w:tc>
            </w:tr>
            <w:tr>
              <w:trPr/>
              <w:tc>
                <w:tcPr>
                  <w:tcW w:w="2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иски</w:t>
                  </w:r>
                </w:p>
              </w:tc>
              <w:tc>
                <w:tcPr>
                  <w:tcW w:w="1801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Многообразие консультативной поддержки в других центрах дополнительного образования,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зданных на территории муниципального образования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отсутствие должной заинтересованности у родителей дошкольнико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нтроль</w:t>
                  </w:r>
                </w:p>
              </w:tc>
              <w:tc>
                <w:tcPr>
                  <w:tcW w:w="1801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письменные и электронные отчёты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информация на сайте  дошкольного учреждения</w:t>
                  </w:r>
                </w:p>
              </w:tc>
            </w:tr>
            <w:tr>
              <w:trPr/>
              <w:tc>
                <w:tcPr>
                  <w:tcW w:w="2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окументы, регламентирующие работу консультативного центра</w:t>
                  </w:r>
                </w:p>
              </w:tc>
              <w:tc>
                <w:tcPr>
                  <w:tcW w:w="1801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приказ управления образования администрации управления образования г-к Анапа от 5 июл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6 г. № 836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 создании консультационных центров для родителей (законных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ставителей), обеспечивающих получение детьми дошкольного образования в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е семейного образования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на территории муниципального образова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од-курорт Анап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Приказ МАДОУ д/с  № 7  «Колокольчик» от 01.09.2016г.  №  203-п «Об открытии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нсультационного центра в МАДОУ № 7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Положение о консультационном центре МАДОУ д/с №7 «Колокольчик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Журнал регистрации обращений родителей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Журнал учета работы консультативного центр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План работы консультационного центр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График работы консультационного центр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Отчеты  о деятельности консультационного цент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660" w:after="660"/>
    </w:pPr>
    <w:rPr>
      <w:rFonts w:ascii="Calibri" w:hAnsi="Calibri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03:00Z</dcterms:created>
  <dc:creator>Светлана</dc:creator>
  <dc:description/>
  <cp:keywords/>
  <dc:language>en-US</dc:language>
  <cp:lastModifiedBy>Светлана</cp:lastModifiedBy>
  <dcterms:modified xsi:type="dcterms:W3CDTF">2024-09-10T06:51:00Z</dcterms:modified>
  <cp:revision>3</cp:revision>
  <dc:subject/>
  <dc:title/>
</cp:coreProperties>
</file>