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презентация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адаптированной образовательной программы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дошкольного образования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для </w:t>
      </w:r>
      <w:bookmarkStart w:id="0" w:name="bookmark1"/>
      <w:r>
        <w:rPr/>
        <w:t>группы компенсирующей направленности для детей с ТНР</w:t>
      </w:r>
      <w:bookmarkEnd w:id="0"/>
    </w:p>
    <w:p>
      <w:pPr>
        <w:pStyle w:val="26"/>
        <w:shd w:fill="auto" w:val="clear"/>
        <w:spacing w:lineRule="auto" w:line="240"/>
        <w:rPr/>
      </w:pPr>
      <w:bookmarkStart w:id="1" w:name="bookmark2"/>
      <w:r>
        <w:rPr/>
        <w:t>муниципального автономного дошкольного образовательного учреждения</w:t>
      </w:r>
    </w:p>
    <w:p>
      <w:pPr>
        <w:pStyle w:val="26"/>
        <w:shd w:fill="auto" w:val="clear"/>
        <w:spacing w:lineRule="auto" w:line="240"/>
        <w:rPr/>
      </w:pPr>
      <w:bookmarkStart w:id="2" w:name="bookmark2"/>
      <w:r>
        <w:rPr/>
        <w:t>детский сад № 7 «Колокольчик» муниципального образования</w:t>
      </w:r>
      <w:bookmarkEnd w:id="2"/>
    </w:p>
    <w:p>
      <w:pPr>
        <w:pStyle w:val="26"/>
        <w:shd w:fill="auto" w:val="clear"/>
        <w:spacing w:lineRule="auto" w:line="240"/>
        <w:rPr/>
      </w:pPr>
      <w:bookmarkStart w:id="3" w:name="bookmark3"/>
      <w:r>
        <w:rPr/>
        <w:t>город-курорт Анапа</w:t>
      </w:r>
      <w:bookmarkEnd w:id="3"/>
    </w:p>
    <w:p>
      <w:pPr>
        <w:pStyle w:val="321"/>
        <w:shd w:fill="auto" w:val="clear"/>
        <w:spacing w:lineRule="auto" w:line="24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bookmark57"/>
      <w:bookmarkStart w:id="5" w:name="bookmark57"/>
    </w:p>
    <w:p>
      <w:pPr>
        <w:pStyle w:val="321"/>
        <w:shd w:fill="auto" w:val="clear"/>
        <w:spacing w:lineRule="auto" w:line="240" w:before="0" w:after="0"/>
        <w:ind w:left="-284" w:hanging="0"/>
        <w:rPr>
          <w:b/>
          <w:b/>
          <w:sz w:val="28"/>
          <w:szCs w:val="28"/>
        </w:rPr>
      </w:pPr>
      <w:bookmarkStart w:id="6" w:name="bookmark57"/>
      <w:r>
        <w:rPr>
          <w:b/>
          <w:sz w:val="28"/>
          <w:szCs w:val="28"/>
        </w:rPr>
        <w:t>Категории детей, на которых ориентирована Программа</w:t>
      </w:r>
      <w:bookmarkEnd w:id="6"/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хватывает детей группы компенсирующей направленности для детей с ТНР от 5-х до 7 (8-и) лет, полного дня пребывания (12 часов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роектирована в соответствии с федеральным государственным образовательным стандартом дошкольного образования (далее –ФГОС ДО), федеральной адаптированной образовательной программой дошкольного образования (далее - ФАОП ДО), Уставом МАДОУ, с учетом особенностей образовательной организации, региона, образовательных потребностей и запросов родителей воспитанников. А также с учётом следующих программ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программы</w:t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551"/>
        <w:gridCol w:w="4119"/>
      </w:tblGrid>
      <w:tr>
        <w:trPr>
          <w:trHeight w:val="288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  <w:b/>
                <w:sz w:val="28"/>
                <w:szCs w:val="28"/>
              </w:rPr>
              <w:t>Часть, формируемая</w:t>
            </w:r>
          </w:p>
        </w:tc>
      </w:tr>
      <w:tr>
        <w:trPr>
          <w:trHeight w:val="4891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ОП 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аз Минпросвещения России от 24.11.2022 г. №1022)</w:t>
            </w:r>
          </w:p>
          <w:p>
            <w:pPr>
              <w:pStyle w:val="Normal"/>
              <w:jc w:val="both"/>
              <w:rPr>
                <w:rStyle w:val="21"/>
                <w:rFonts w:eastAsia="Arial Unicode MS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ublication.pravo.gov.ru/Document/View/0001202301270036</w:t>
              </w:r>
            </w:hyperlink>
          </w:p>
          <w:p>
            <w:pPr>
              <w:pStyle w:val="Normal"/>
              <w:jc w:val="both"/>
              <w:rPr>
                <w:rStyle w:val="21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auto" w:line="24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rStyle w:val="22"/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710" w:leader="none"/>
              </w:tabs>
              <w:snapToGrid w:val="false"/>
              <w:spacing w:lineRule="auto" w:line="240"/>
              <w:ind w:hanging="0"/>
              <w:jc w:val="both"/>
              <w:rPr>
                <w:rStyle w:val="211pt6"/>
                <w:rFonts w:eastAsia="Lucida Sans Unicod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/>
              <w:ind w:left="13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1pt6"/>
                <w:rFonts w:eastAsia="Lucida Sans Unicode"/>
                <w:iCs w:val="false"/>
                <w:color w:val="000000"/>
                <w:sz w:val="28"/>
                <w:szCs w:val="28"/>
              </w:rPr>
              <w:t>Парциальная программа по музыкальному воспитанию детей дошкольного возраста «Ладушки» И. Каплунова, И. Новосельцева. Издательства МАЗАЙКА-СИНТЕЗ. /М. 2015.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/>
              <w:ind w:left="132" w:hanging="0"/>
              <w:jc w:val="both"/>
              <w:rPr>
                <w:rStyle w:val="8"/>
                <w:iCs w:val="false"/>
                <w:sz w:val="28"/>
                <w:szCs w:val="28"/>
              </w:rPr>
            </w:pPr>
            <w:r>
              <w:rPr>
                <w:rStyle w:val="211pt6"/>
                <w:rFonts w:eastAsia="Lucida Sans Unicode"/>
                <w:iCs w:val="false"/>
                <w:color w:val="000000"/>
                <w:sz w:val="28"/>
                <w:szCs w:val="28"/>
              </w:rPr>
              <w:t xml:space="preserve">Парциальная программа музыкального развития дошкольников, «Музыкальные шедевры» (ФГОС ДО)под редакцией О. П. Радыновой, МАЗАЙКА-СИНТЕЗ. /М. 2015. </w:t>
            </w:r>
            <w:r>
              <w:rPr>
                <w:rStyle w:val="8"/>
                <w:iCs w:val="false"/>
                <w:color w:val="000000"/>
                <w:sz w:val="28"/>
                <w:szCs w:val="28"/>
              </w:rPr>
              <w:t>МАЗАЙКА-СИНТЕЗ. М. 2015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/>
              <w:ind w:left="13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8"/>
                <w:i w:val="false"/>
                <w:iCs w:val="false"/>
                <w:color w:val="000000"/>
                <w:sz w:val="28"/>
                <w:szCs w:val="28"/>
              </w:rPr>
              <w:t>Парциальная авторская программа «Математика в детском саду» Новиковой В. П. - изд. МАЗАЙКА-СИНТЕЗ. М.</w:t>
            </w:r>
          </w:p>
        </w:tc>
      </w:tr>
    </w:tbl>
    <w:p>
      <w:pPr>
        <w:pStyle w:val="31"/>
        <w:shd w:fill="auto" w:val="clear"/>
        <w:spacing w:lineRule="auto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ной части Программы составляет не менее 80% от ее общего объема Программы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рограммы, формируемая участниками образовательных отношений, учитывает образовательные потребности, интересы и мотивы детей, членов их семей и педагогов, ориентирована на специфику национальных, социокультурных условий, разработана с учетом традиционных событий МАДОУ (в тексте Программы выделена </w:t>
      </w:r>
      <w:r>
        <w:rPr>
          <w:rStyle w:val="22"/>
          <w:rFonts w:eastAsia="Arial Unicode MS"/>
          <w:i w:val="false"/>
          <w:sz w:val="28"/>
          <w:szCs w:val="28"/>
        </w:rPr>
        <w:t>«курсивом»)</w:t>
      </w:r>
      <w:r>
        <w:rPr>
          <w:rFonts w:cs="Times New Roman" w:ascii="Times New Roman" w:hAnsi="Times New Roman"/>
          <w:i/>
          <w:sz w:val="28"/>
          <w:szCs w:val="28"/>
        </w:rPr>
        <w:t xml:space="preserve"> и составляет не более 20% от ее общего объе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уется в течение всего времени пребывания детей в детском саду.</w:t>
      </w:r>
      <w:bookmarkStart w:id="7" w:name="bookmark58"/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педагогического коллектива с семьями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иков с ТНР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9.3 ФАОП ДО, особенностями взаимодействия педагогического коллектива МАДОУ с семьями обучающихся дошкольного возрас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ого доверия к миру, к людям, к себе - ключевая задача периода развития ребенка в период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число близких людей увеличивается. В этих отношениях ребенок находит безопасность и признание, они вдохновляют его исследовать мир и быть открытым для нового.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тановления полноценной личности ребенка происходит под влиянием различных факторов, первым и важнейшим из которых является семья. Именно родители (законные представители), семья в целом, вырабатывают у обучающихся комплекс базовых социальных ценностей, ориентации, потребностей, интересов и привы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ических работников Организации с родителям (законным представителям) направлено на повышение педагогической культуры родителей (законных представителей). Задача педагогических работников - активизировать роль родителей (законных представителей) в воспитании и обучении ребенка, выработать единое и адекватное понимание проблем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взаимодействия Организации и семьи обеспечивают благоприятные условия жизни и воспитания ребёнка, формирование основ полноценной, гармоничной личности. Главной ценностью педагогической культуры является ребенок - его развитие, образование, воспитание, социальная защита и поддержка его достоинства и прав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боты с родителями (законными представителями) является обеспечение взаимодействия с семьей, вовлечение родителей (законных представителей) в образовательный процесс для формирования у них компетентной педагогической позиции по отношению к собственному реб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9.3 ФАОП ДО, достижение этих целей осуществляется через решение основ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(законных представителей) в воспитательно-образовательный процес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эффективных технологий сотрудничества с родителям (законным представителям), активизация их участия в жизн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ктивной информационно-развивающей среды, обеспечивающей единые подходы к развитию личности в семье и детском коллектив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родительской компетентности в вопросах воспитания и обучения обучающихся.</w:t>
      </w:r>
    </w:p>
    <w:p>
      <w:pPr>
        <w:pStyle w:val="321"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8" w:name="bookmark59"/>
      <w:r>
        <w:rPr>
          <w:b/>
          <w:sz w:val="28"/>
          <w:szCs w:val="28"/>
        </w:rPr>
        <w:t>Результаты освоения Программы:</w:t>
      </w:r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Программы в виде целевых ориенти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дошкольного образования следует рассматривать как социальнонормативные возрастные характеристики возможных достижений ребенка (ФГОС ДО раздела IV, п. 4.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детьми с ТНР по возрас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 дошкольного возраста –  к пяти год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из ФАОП ДО п. 10.4.3.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этапе завершения освоения Программы (к концу дошкольного возраста) п. 10.4.3.3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ет мотивацию к занятиям, попытки планировать (с помощью педагогического работника) деятельность для достижения какой- либо (конкретной) цели;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ет и употребляет слова, обозначающие названия предметов, действий, признаков, состояний, свойств, качеств;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ет слова в соответствии с коммуникативной ситуацией;</w:t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ет разные формы слов (словообразовательные модели и грамматические формы);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ет в речи сложносочиненные предложения с сочинительными союз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казывает (с помощью педагогического работника) небольшую сказку, рассказ, с помощью педагогического работника рассказывает по картинке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описательный рассказ по вопросам (с помощью педагогического работника), ориентируясь на игрушки, картинки, из личного опыта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ет простыми формами фонематического анализа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ет различные виды интонационных конструкций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ет взаимосвязанные ролевые действия, изображающие социальные функции людей, понимает и называет свою роль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ет в ходе игры различные натуральные предметы, их модели, предметы- заместители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ет в сюжетно-ролевых и театрализованных играх различные виды социальных отношений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ится к самостоятельности, проявляет относительную независимость от педагогического работника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ет доброжелательное отношение к детям, педагогическим работником, оказывает помощь в процессе деятельности, благодарит за помощь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имается различными видами детской деятельности, не отвлекаясь, в течение некоторого времени (не менее 15 мин.)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"пошаговое" планирование с последующим словесным отчетом о последовательности действий сначала с помощью педагогического работника, а затем самостоятельно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представления о времени на основе наиболее характерных признаков (по наблюдениям в природе, по изображениям на картинках); узнает и называет реальные явления и их изображения: времена года и части суток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ет схему для ориентировки в пространстве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ситуативной речью в общении с другими детьми и с педагогическим работником, элементарными коммуникативными умениями, с окружающими, используя речевые и неречевые средства общения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самостоятельно получать новую информацию (задает вопросы, экспериментиру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чи употребляет все части речи, кроме причастий и деепричастий, проявляет словотворч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иняет небольшую сказку или историю по теме, рассказывает о своих впечатлениях высказывается по содержанию литературных произведений (с помощью педагогического работника и самостоятель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ает предметы с деталями, появляются элементы сюжета, композиции;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о эмоционально относится к изобразительной деятельности, ее процессу и результатам, знает материалы и средства, используемые в процессе изобразительной деятельности, их свойства;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т основные цвета и их оттенки;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ает с другими детьми в процессе выполнения коллективных работ;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 слушает музыку, понимает и интерпретирует выразительные средства музыки, проявляя желание самостоятельно заниматься музыкальной деятельностью;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ет двигательные цепочки из трех, пяти элементов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ет общеразвивающие упражнения, ходьбу, бег в заданном темпе;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ывает по вопросам педагогического работника свое самочувствие, может привлечь его внимание в случае плохого самочувствия, боли;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умывается, следит за своим внешним видом, соблюдает культуру поведения за столом, одевается и раздевается, ухаживает за вещами личного пользования. обладает сформированной мотивацией к школьному обучению;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аивает значения новых слов на основе знаний о предметах и явлениях окружающего мира;</w:t>
      </w:r>
    </w:p>
    <w:p>
      <w:pPr>
        <w:pStyle w:val="Normal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яет слова, обозначающие личностные характеристики, многозначные;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подбирать слова с противоположным и сходным значением;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употребляет основные грамматические формы слова;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различные виды описательных рассказов (описание, повествование, с элементами рассуждения) с соблюдением цельности и связности высказывания, составляет творческие рассказы;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ет простыми формами фонематического анализа, способен осуществлять сложные формы фонематического анализа (с постепенным переводом речевых умений во внутренний план), осуществляет операции фонематического синтеза;</w:t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ет слоговое строение слова, осуществляет слоговой анализ и синтез слов (двухсложных с открытыми, закрытыми слогами, трехсложных с открытыми слогами, односложных);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роизносит звуки (в соответствии с онтогенезом);</w:t>
      </w:r>
    </w:p>
    <w:p>
      <w:pPr>
        <w:pStyle w:val="Normal"/>
        <w:tabs>
          <w:tab w:val="clear" w:pos="708"/>
          <w:tab w:val="left" w:pos="4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сновными видами продуктивной деятельности, проявляет инициативу, самостоятельность в разных видах деятельности: в игре, общении, конструировании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ет род занятий, участников по совместной деятельности, избирательно и устойчиво взаимодействует с детьми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коллективном создан-и замысла в игре и на занятиях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ет как можно более точное сообщение другому, проявляя внимание к собеседнику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ует свое поведение в соответствии с усвоенными нормами и правилами, проявляет кооперативные умения в процессе игры, соблюдая отношения партнерства, взаимопомощи, взаимной поддержки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таивает усвоенные нормы и правила перед ровесниками и педагогическим работником, стремится к самостоятельности, проявляет относительную независимость от педагогического работника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ет в играх знания, полученные в ходе экскурсий, наблюдений, знакомства с художественной литературой, картинным материалом, народным творчеством, историческими сведениями, мультфильмами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ет в процессе продуктивной деятельности все виды словесной регуляции: словесного отчета, словесного сопровождения и словесного планирования деятельности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пространственное расположение предметов относительно себя, геометрические фигуры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ет элементарными математическими представлениями: количество в пределах десяти, знает цифры 0-9, соотносит их с количеством предметов, решает простые арифметические задачи устно, используя при необходимости в качестве счетного материала символические изображения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времена года, части суток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получает новую информацию (задает вопросы, экспериментирует)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казывает литературные произведения, составляет рассказ по иллюстративному материалу (картинкам, картинам, фотографиям), содержание которых отражает эмоциональный, игровой, трудовой, познавательный опыт обучающихся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рассказы по сюжетным картинкам и по серии сюжетных картинок, используя графические схемы, наглядные опоры;</w:t>
      </w:r>
    </w:p>
    <w:p>
      <w:pPr>
        <w:pStyle w:val="Normal"/>
        <w:tabs>
          <w:tab w:val="clear" w:pos="708"/>
          <w:tab w:val="left" w:pos="47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с помощью педагогического работника небольшие сообщения, рассказы из личного опыта;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ет предпосылками овладения грамотой;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ится к использованию различных средств и материалов в процессе изобразительной деятельности;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элементарные представления о видах искусства, понимает доступные произведения искусства (картины, иллюстрации к сказкам и рассказам, народная игрушка), воспринимает музыку, художественную литературу, фольклор;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ет интерес к произведениям народной, классической и современной музыки, к музыкальным инструментам;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ереживает персонажам художественных произведений;</w:t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ет основные виды движений и упражнения по словесной инструкции педагогических работников: согласованные движения, а также разноименные и разнонаправленные движения;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элементарное двигательное и словесное планирование действий в ходе спортивных упражнений;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т и подчиняется правилам подвижных игр, эстафет, игр с элементами спорта;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ет элементарными нормами и правилами здорового образа жизни (в питании, двигательном режиме, закаливании, при формировании полезных привыч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hd w:fill="FFFFFF" w:val="clear"/>
    </w:rPr>
  </w:style>
  <w:style w:type="character" w:styleId="211pt6">
    <w:name w:val="Основной текст (2) + 11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hanging="560"/>
    </w:pPr>
    <w:rPr>
      <w:rFonts w:ascii="Lucida Sans Unicode" w:hAnsi="Lucida Sans Unicode" w:eastAsia="Lucida Sans Unicode" w:cs="Times New Roman"/>
      <w:color w:val="000000"/>
      <w:spacing w:val="-10"/>
      <w:sz w:val="20"/>
      <w:szCs w:val="20"/>
      <w:lang w:val="en-US" w:bidi="ar-SA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Calibri" w:cs="Times New Roman"/>
      <w:i/>
      <w:iCs/>
      <w:color w:val="000000"/>
      <w:spacing w:val="-10"/>
      <w:sz w:val="22"/>
      <w:szCs w:val="2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156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12700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1:00Z</dcterms:created>
  <dc:creator>Светлана</dc:creator>
  <dc:description/>
  <cp:keywords/>
  <dc:language>en-US</dc:language>
  <cp:lastModifiedBy>Светлана</cp:lastModifiedBy>
  <dcterms:modified xsi:type="dcterms:W3CDTF">2024-09-2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