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ая карта консультационных центров (КЦ) по оказанию психолого-педагогической, методической и консультативной помощи родителям (законным представителям) детей дошкольного возраста </w:t>
      </w: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-курорт Анап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5828"/>
        <w:gridCol w:w="2603"/>
        <w:gridCol w:w="3592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звание ДОУ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, телефон, сайт для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  работы КЦ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ы КЦ</w:t>
            </w:r>
          </w:p>
        </w:tc>
      </w:tr>
      <w:tr>
        <w:trPr>
          <w:trHeight w:val="238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автономное дошкольное образовательное учрежд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ский сад д/с № 7 «Колокольчик» муниципального образова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-курорт Ан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3451,Россия, Краснодарский край, г-к Анапа, ул. Крымская, дом 21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айт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ds7.anapaedu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ds7@anapaedu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тел. 8 (86133) 5</w:t>
              <w:noBreakHyphen/>
              <w:t>43-0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tbl>
            <w:tblPr>
              <w:tblW w:w="2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</w:tblGrid>
            <w:tr>
              <w:trPr>
                <w:trHeight w:val="561" w:hRule="atLeast"/>
              </w:trPr>
              <w:tc>
                <w:tcPr>
                  <w:tcW w:w="23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-ый четверг месяц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.00-12.00</w:t>
                  </w:r>
                </w:p>
              </w:tc>
            </w:tr>
            <w:tr>
              <w:trPr/>
              <w:tc>
                <w:tcPr>
                  <w:tcW w:w="23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-ой четверг месяц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5.00-16.0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3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-ий четверг месяц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.00-11.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.00-16.00</w:t>
                  </w:r>
                </w:p>
              </w:tc>
            </w:tr>
            <w:tr>
              <w:trPr/>
              <w:tc>
                <w:tcPr>
                  <w:tcW w:w="23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 5-ый четверг месяц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.00-12.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.00-16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е воспитатели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психологи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логопеды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 дефектологи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руководители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ической культуре</w:t>
            </w:r>
          </w:p>
        </w:tc>
      </w:tr>
      <w:tr>
        <w:trPr>
          <w:trHeight w:val="238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автономное дошкольное образовательное учреждение детский сад № 4 «Волшебная страна» муниципального образова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-курорт Анап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353440</w:t>
            </w:r>
            <w:r>
              <w:rPr>
                <w:rFonts w:cs="Times New Roman" w:ascii="Times New Roman" w:hAnsi="Times New Roman"/>
              </w:rPr>
              <w:t>,Краснодарский край, город-курорт Анапа, Супсехское шоссе, дом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ds4anapa.ucoz.com/index/konsultacionnyj_centr/0-3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ds4anapa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(86133) 92-0-55 ,  8(86133) 92-0-7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</w:tblGrid>
            <w:tr>
              <w:trPr/>
              <w:tc>
                <w:tcPr>
                  <w:tcW w:w="23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-й четверг месяц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.00-12.00</w:t>
                  </w:r>
                </w:p>
              </w:tc>
            </w:tr>
            <w:tr>
              <w:trPr/>
              <w:tc>
                <w:tcPr>
                  <w:tcW w:w="23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-й четверг месяц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.00-16.00</w:t>
                  </w:r>
                </w:p>
              </w:tc>
            </w:tr>
            <w:tr>
              <w:trPr/>
              <w:tc>
                <w:tcPr>
                  <w:tcW w:w="23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-й четверг месяц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.00-11.00; 15.00-16.00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23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-й четверг месяц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.00-10.00; 15.00-16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ической культур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бюджетное дошкольное образовательное учреждение детский сад № 14 «Тополек» муниципального образован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-курорт Анап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451, Россия, Краснодарский край, город Анапа, Микрорайон 12, 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https://ds14anapa.ucoz.net/index/konsultacionnyj_centr/0-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. (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hd w:fill="FFFFFF" w:val="clear"/>
              </w:rPr>
              <w:t>)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8(988)331-69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: 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US"/>
              </w:rPr>
              <w:t>konsultacentr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@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US"/>
              </w:rPr>
              <w:t>ru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Instagram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@konsultatsionnyit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недельника по суббо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 -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психологи 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логопеды 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дефектолог 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К 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 компенсирующей направленности (логопедической)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-3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автономное дошкольное образовательное учрежд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ский сад № 15 «Дельфинёнок» муниципального образова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-курорт Анап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417, Россия, Краснодарский край, город Анапа, с. Витязево, ул.Черноморская/пер.4-ый Черноморский 9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anapa_mdou15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anapa_mdou15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л. 8(86133) 73-2-0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7"/>
            </w:tblGrid>
            <w:tr>
              <w:trPr>
                <w:trHeight w:val="57" w:hRule="atLeast"/>
              </w:trPr>
              <w:tc>
                <w:tcPr>
                  <w:tcW w:w="23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-ой  четверг месяца 09:00-12:0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-ый четверг месяца 09:00-12: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едующий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ший воспитатель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-логопед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-психолог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ь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 по питанию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дицинская сестра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бюджетное дошкольное образовательное учреждение детский сад № 16 «Пчелк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-курорт Анап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440, Россия, Краснодарский край, город Анапа, ул. Калинина/Таманская, 4б/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айт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дс16-пчелка.рф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Email: pchelka16anapa@mail.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>. 8(86133) 4-64-8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женедельно по понедельник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00 до 15.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структор Ф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-логопе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-дефект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униципальное автономное дошкольное образовательное учреждение детский сад № 18 «Виктория»</w:t>
            </w:r>
            <w:r>
              <w:rPr>
                <w:rFonts w:cs="Times New Roman" w:ascii="Times New Roman" w:hAnsi="Times New Roman"/>
                <w:b/>
              </w:rPr>
              <w:t xml:space="preserve"> муниципального образова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-курорт Анап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53451, Россия, Краснодарский край,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город-курорт Анапа, бульвар Евскина, д. 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йт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lang w:eastAsia="ru-RU"/>
                </w:rPr>
                <w:t>http://sad18anapa.ru/page/88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>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Email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sadik18anapa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color w:val="181818"/>
                <w:shd w:fill="FFFDE5" w:val="clear"/>
              </w:rPr>
              <w:t>т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181818"/>
              </w:rPr>
              <w:t>ел. </w:t>
            </w:r>
            <w:r>
              <w:rPr>
                <w:rStyle w:val="StrongEmphasis"/>
                <w:rFonts w:cs="Times New Roman" w:ascii="Times New Roman" w:hAnsi="Times New Roman"/>
                <w:b/>
                <w:color w:val="181818"/>
              </w:rPr>
              <w:t>8(86133) 5 – 49 – 66, 4 – 06 – 5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7"/>
            </w:tblGrid>
            <w:tr>
              <w:trPr>
                <w:trHeight w:val="57" w:hRule="atLeast"/>
              </w:trPr>
              <w:tc>
                <w:tcPr>
                  <w:tcW w:w="23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-ой  четверг месяца 09:00-12:0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-ый четверг месяца 09:00-12: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меститель заведующего,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нструктор по ФК,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фельдшер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Муниципальное бюджетное дошкольное образовательное учреждение детский сад присмотра и оздоровления № 8 «Огонёк» муниципального образования                город-курорт Анап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53427 Россия, Краснодарский край, </w:t>
            </w:r>
            <w:r>
              <w:rPr>
                <w:rFonts w:cs="Times New Roman" w:ascii="Times New Roman" w:hAnsi="Times New Roman"/>
                <w:shd w:fill="FFFFFF" w:val="clear"/>
              </w:rPr>
              <w:t>г-к Анапа, ст-ца Благовещенская, ул. Слесова, 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сайт: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  <w:lang w:val="en-US"/>
              </w:rPr>
              <w:t>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  <w:lang w:val="en-US"/>
                </w:rPr>
                <w:t>detsa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  <w:lang w:val="en-US"/>
                </w:rPr>
                <w:t>ogone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ogonek_84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тел. 8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(86133)78-19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7"/>
            </w:tblGrid>
            <w:tr>
              <w:trPr>
                <w:trHeight w:val="57" w:hRule="atLeast"/>
              </w:trPr>
              <w:tc>
                <w:tcPr>
                  <w:tcW w:w="23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 среда месяца 09:00-12:0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 среда месяца 09:00-12: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спитатель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бюджетное дошкольное образовательное учрежд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ский сад № 12 «Солнышко» муниципального образования                город-курорт Ан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53451, Россия, Краснодарский край,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город-курорт Анапа</w:t>
            </w:r>
            <w:r>
              <w:rPr>
                <w:rFonts w:cs="Times New Roman" w:ascii="Times New Roman" w:hAnsi="Times New Roman"/>
              </w:rPr>
              <w:t>,12 мик. р-н 12, д. 25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айт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: 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  <w:lang w:val="en-US"/>
                </w:rPr>
                <w:t>https://12sad.ru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Emai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12sadanapa@mail.ru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(86133) 3-57-92; 8(86133) 3-57-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9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9.00-14.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 психолог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логопеды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ической культуре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ое дошкольное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е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ий сад № 13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еремок»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                  город-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орт Анап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3451, Россия, Краснодарский край, город-курорт Анапа, ул. Советская, д.3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ое обращ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сайт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https://ds13an.ru</w:t>
            </w:r>
            <w:r>
              <w:rPr>
                <w:rFonts w:cs="Times New Roman" w:ascii="Times New Roman" w:hAnsi="Times New Roman"/>
                <w:u w:val="single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Email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detskiisad13teremok@mail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86133) 5-47-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ой вторник месяца 09:00-12: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ый вторник месяца 09:00-12: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рший воспитатель, музыкальный руководител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 психолог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бюджетное дошкольное образовательное учрежд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ский сад № 30 «Березка» муниципального образования                город-курорт Анап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Россия, Краснодарский край,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город-курорт Анапа</w:t>
            </w:r>
            <w:r>
              <w:rPr>
                <w:rFonts w:cs="Times New Roman" w:ascii="Times New Roman" w:hAnsi="Times New Roman"/>
                <w:shd w:fill="FFFFFF" w:val="clear"/>
              </w:rPr>
              <w:t>,                     ст-ца Гостагаевская, ул. Октябрьская/Анапская 10а/43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 xml:space="preserve"> 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u w:val="single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сайт:</w:t>
            </w:r>
            <w:r>
              <w:rPr>
                <w:rStyle w:val="Appleconvertedspace"/>
                <w:rFonts w:cs="Times New Roman" w:ascii="Times New Roman" w:hAnsi="Times New Roman"/>
                <w:bCs/>
                <w:shd w:fill="FFFFFF" w:val="clear"/>
                <w:lang w:val="en-US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bCs/>
                <w:u w:val="single"/>
                <w:shd w:fill="FFFFFF" w:val="clear"/>
                <w:lang w:val="en-US"/>
              </w:rPr>
              <w:t>https</w:t>
            </w:r>
            <w:r>
              <w:rPr>
                <w:rStyle w:val="Appleconvertedspace"/>
                <w:rFonts w:cs="Times New Roman" w:ascii="Times New Roman" w:hAnsi="Times New Roman"/>
                <w:bCs/>
                <w:u w:val="single"/>
                <w:shd w:fill="FFFFFF" w:val="clear"/>
              </w:rPr>
              <w:t>://</w:t>
            </w:r>
            <w:r>
              <w:rPr>
                <w:rStyle w:val="Appleconvertedspace"/>
                <w:rFonts w:cs="Times New Roman" w:ascii="Times New Roman" w:hAnsi="Times New Roman"/>
                <w:bCs/>
                <w:u w:val="single"/>
                <w:shd w:fill="FFFFFF" w:val="clear"/>
                <w:lang w:val="en-US"/>
              </w:rPr>
              <w:t>berezka</w:t>
            </w:r>
            <w:r>
              <w:rPr>
                <w:rStyle w:val="Appleconvertedspace"/>
                <w:rFonts w:cs="Times New Roman" w:ascii="Times New Roman" w:hAnsi="Times New Roman"/>
                <w:bCs/>
                <w:u w:val="single"/>
                <w:shd w:fill="FFFFFF" w:val="clear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bCs/>
                <w:u w:val="single"/>
                <w:shd w:fill="FFFFFF" w:val="clear"/>
                <w:lang w:val="en-US"/>
              </w:rPr>
              <w:t>anapa</w:t>
            </w:r>
            <w:r>
              <w:rPr>
                <w:rStyle w:val="Appleconvertedspace"/>
                <w:rFonts w:cs="Times New Roman" w:ascii="Times New Roman" w:hAnsi="Times New Roman"/>
                <w:bCs/>
                <w:u w:val="single"/>
                <w:shd w:fill="FFFFFF" w:val="clear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bCs/>
                <w:u w:val="single"/>
                <w:shd w:fill="FFFFFF" w:val="clear"/>
                <w:lang w:val="en-US"/>
              </w:rPr>
              <w:t>ru</w:t>
            </w:r>
            <w:r>
              <w:rPr>
                <w:rStyle w:val="Appleconvertedspace"/>
                <w:rFonts w:cs="Times New Roman" w:ascii="Times New Roman" w:hAnsi="Times New Roman"/>
                <w:bCs/>
                <w:u w:val="single"/>
                <w:shd w:fill="FFFFFF" w:val="clear"/>
              </w:rPr>
              <w:t>/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Email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  <w:lang w:val="en-US"/>
              </w:rPr>
              <w:t>coun.centre_berezka@mail.ru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тел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  <w:lang w:val="en-US"/>
              </w:rPr>
              <w:t>.8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  <w:lang w:val="en-US"/>
              </w:rPr>
              <w:t>86133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 xml:space="preserve">) 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  <w:lang w:val="en-US"/>
              </w:rPr>
              <w:t xml:space="preserve">25-2-12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lang w:eastAsia="ru-RU"/>
              </w:rPr>
              <w:t>Понедельник-пятница 9.00 до 18.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еду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ший воспитатель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а-психолог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логопед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льного руководител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структора по физической культур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автономное дошкольное образовательное учреждение детский сад № 34 «Белочка» муниципального образования город-курорт Анап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3457 Краснодарский край, Анапский район, поселок Просторный, ул.Садовая д.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Белочка34.рф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E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belochka34@bk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(86133) 97-3-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четверг месяца 10.00 – 12.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>
          <w:trHeight w:val="225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автономное дошкольное образовательное учреждение детский сад № 43 «Буратино» муниципального образования город-курорт Анап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424, Анапский район, х. Красный Курган,                      ул. Мира,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: </w:t>
            </w:r>
            <w:r>
              <w:rPr>
                <w:rFonts w:cs="Times New Roman" w:ascii="Times New Roman" w:hAnsi="Times New Roman"/>
                <w:u w:val="single"/>
              </w:rPr>
              <w:t>http://anapa-ds43.obr23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E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buratino43ds@mail.ru</w:t>
              </w:r>
            </w:hyperlink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ый четверг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ой четверг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ий четверг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ый четверг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21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бюджетное дошкольное образовательное учреждение детский сад № 46 «Калинка» муниципального образования город-курорт Анап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г-к Анапа, ст. Анапская, ул.Тбилисская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w.kalinka-anapa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E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Kalinka46ds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8(86133)7-18-4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  четверг месяца 09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ый четверг месяца 09:00-12: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7.anapaedu.ru/" TargetMode="External"/><Relationship Id="rId3" Type="http://schemas.openxmlformats.org/officeDocument/2006/relationships/hyperlink" Target="mailto:ds7@anapaedu.ru" TargetMode="External"/><Relationship Id="rId4" Type="http://schemas.openxmlformats.org/officeDocument/2006/relationships/hyperlink" Target="http://ds4anapa.ucoz.com/index/konsultacionnyj_centr/0-39" TargetMode="External"/><Relationship Id="rId5" Type="http://schemas.openxmlformats.org/officeDocument/2006/relationships/hyperlink" Target="mailto:ds4anapa@mail.ru" TargetMode="External"/><Relationship Id="rId6" Type="http://schemas.openxmlformats.org/officeDocument/2006/relationships/hyperlink" Target="mailto:anapa_mdou15@mail.ru" TargetMode="External"/><Relationship Id="rId7" Type="http://schemas.openxmlformats.org/officeDocument/2006/relationships/hyperlink" Target="mailto:anapa_mdou15@mail.ru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sad18anapa.ru/page/88" TargetMode="External"/><Relationship Id="rId10" Type="http://schemas.openxmlformats.org/officeDocument/2006/relationships/hyperlink" Target="mailto:sadik18anapa@mail.ru" TargetMode="External"/><Relationship Id="rId11" Type="http://schemas.openxmlformats.org/officeDocument/2006/relationships/hyperlink" Target="http://detsad-ogonek.ru/" TargetMode="External"/><Relationship Id="rId12" Type="http://schemas.openxmlformats.org/officeDocument/2006/relationships/hyperlink" Target="mailto:ogonek_84@mail.ru" TargetMode="External"/><Relationship Id="rId13" Type="http://schemas.openxmlformats.org/officeDocument/2006/relationships/hyperlink" Target="https://12sad.ru/" TargetMode="External"/><Relationship Id="rId14" Type="http://schemas.openxmlformats.org/officeDocument/2006/relationships/hyperlink" Target="mailto:12sadanapa@mail.ru" TargetMode="External"/><Relationship Id="rId15" Type="http://schemas.openxmlformats.org/officeDocument/2006/relationships/hyperlink" Target="mailto:detskiisad13teremok@mail.ru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mailto:belochka34@bk.ru" TargetMode="External"/><Relationship Id="rId18" Type="http://schemas.openxmlformats.org/officeDocument/2006/relationships/hyperlink" Target="mailto:buratino43ds@mail.ru" TargetMode="External"/><Relationship Id="rId19" Type="http://schemas.openxmlformats.org/officeDocument/2006/relationships/hyperlink" Target="http://www.kalinka-anapa.ru/" TargetMode="External"/><Relationship Id="rId20" Type="http://schemas.openxmlformats.org/officeDocument/2006/relationships/hyperlink" Target="https://e.mail.ru/compose/?mailto=mailto%3Ayoec@yoec.r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02:00Z</dcterms:created>
  <dc:creator>наталья</dc:creator>
  <dc:description/>
  <cp:keywords/>
  <dc:language>en-US</dc:language>
  <cp:lastModifiedBy>Светлана</cp:lastModifiedBy>
  <dcterms:modified xsi:type="dcterms:W3CDTF">2024-09-11T06:19:00Z</dcterms:modified>
  <cp:revision>3</cp:revision>
  <dc:subject/>
  <dc:title>Информационная карта по консультационным центрам</dc:title>
</cp:coreProperties>
</file>