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5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ему  муниципального  </w:t>
      </w:r>
    </w:p>
    <w:p>
      <w:pPr>
        <w:pStyle w:val="Normal"/>
        <w:ind w:left="3885" w:hanging="0"/>
        <w:rPr>
          <w:sz w:val="28"/>
          <w:szCs w:val="28"/>
        </w:rPr>
      </w:pPr>
      <w:r>
        <w:rPr>
          <w:sz w:val="28"/>
          <w:szCs w:val="28"/>
        </w:rPr>
        <w:t xml:space="preserve">автономного дошкольного </w:t>
      </w:r>
    </w:p>
    <w:p>
      <w:pPr>
        <w:pStyle w:val="Normal"/>
        <w:ind w:left="3177" w:firstLine="708"/>
        <w:rPr>
          <w:sz w:val="28"/>
          <w:szCs w:val="28"/>
        </w:rPr>
      </w:pPr>
      <w:r>
        <w:rPr>
          <w:sz w:val="28"/>
          <w:szCs w:val="28"/>
        </w:rPr>
        <w:t>образовательного</w:t>
      </w:r>
      <w:r>
        <w:rPr/>
        <w:t xml:space="preserve"> </w:t>
      </w:r>
      <w:r>
        <w:rPr>
          <w:sz w:val="28"/>
          <w:szCs w:val="28"/>
        </w:rPr>
        <w:t xml:space="preserve">учреждения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ий сад  № 7 «Колоколь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Баштовенко Зарине Вазгеновн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>(ФИО получателя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оживающего(ей) 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Тел.  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назначить мне компенсацию части фактически оплаченной родительской платы за содержание ребенка (детей) в муниципальном автономном дошкольном образовательном учреждении детский сад № 7 «Колокольчик», г-к. Анапа, ул. Крымская д.211. Муниципального образования г-к. Анапа, Краснодарского края, Реализующим основную образовательную программу дошкольного образования в соответствии с требованиями Федерального закона РФ от 29.12.2012 № 273-ФЗ «Об образовании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: _______________________________________________________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 (детей), дата рожд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мму компенсации прошу зачислить 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 банке 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компенсации части родительской платы за содержание ребенка (детей) в муниципальном автономном дошкольном образовательном учреждении детский сад № 7 «Колокольчик»,  реализующим основную образовательную программу дошкольного образования, ознакомлен(а). Предупрежден(а) об ответственности за достоверность предоставленных документов. Обо всех изменениях касающихся состава семьи обязуюсь сообщить в течении 1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       ___________________     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(Подпись)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заявлением согласен (а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аспортные данные второго р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       ___________________     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(Подпись)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57:00Z</dcterms:created>
  <dc:creator>Kat</dc:creator>
  <dc:description/>
  <cp:keywords/>
  <dc:language>en-US</dc:language>
  <cp:lastModifiedBy>Катерина</cp:lastModifiedBy>
  <cp:lastPrinted>2019-05-23T15:56:00Z</cp:lastPrinted>
  <dcterms:modified xsi:type="dcterms:W3CDTF">2019-05-23T12:57:00Z</dcterms:modified>
  <cp:revision>17</cp:revision>
  <dc:subject/>
  <dc:title/>
</cp:coreProperties>
</file>