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К – 37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ние кинезиотерапии в работе с детьми  ОВЗ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взаимодействие специалистов ДОУ: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я-логопеда, учителя-дефектолога, музык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ольянинова Елена Михайловн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ДОУ д/с 7 «Колокольчик», город-курорт Анап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аленко Виктория Юрьевн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ДОУ д/с 7 «Колокольчик», город-курорт Анап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пова Анжелика Давидовн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ДОУ д/с 7 «Колокольчик», город-курорт Анап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ннот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увеличилось количество детей с тяжелыми нарушениями речи (ТНР). Причины, обуславливающее ТНР, многообразны – это и инфекции, интоксикации, травмы, воздействующие на мозг малыша, преимущественно на ранних стадиях внутриутробного и постнатального развития .– это и неблагоприятные микросоциальные условия, которые выступают как дополнительный фактор, усугубляющий состояние ребенка.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 тяжелыми нарушениями речи – это дети с общим недоразвитием речи  (ТНР) при нормальном слухе и сохранном интеллекте. У таких детей бедный речевой запас, некоторые дети почти не говорят или совсем не говорят. Как правило, у них отмечаются моторная неловкость, неточность движений, трудности переключения с одного вида упражнения на другой, синкинезии. </w:t>
      </w:r>
    </w:p>
    <w:p>
      <w:pPr>
        <w:pStyle w:val="TextBody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 М. Кольцова доказала, движения пальцев рук, стимулирует деятельность центральной нервной системы и ускоряет развитие речи ребенка. Таким образом, постоянная стимуляция зон коры головного мозга, является необходимым элементом в системе коррекционного воздействия.</w:t>
      </w:r>
    </w:p>
    <w:p>
      <w:pPr>
        <w:pStyle w:val="TextBody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ие речевых и сопутствующих им нарушений является основной целью работы педагогов и специалистов в группе для детей с ТНР. Успех коррекционно-образовательной работы в специализированной группе определяется строго продуманной системой коррекционной работы.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ье представлен опыт работы по взаимодействию специалистов дошкольного образовательного учреждения: учителя-логопеда, учителя-дефектолога, музыкального руководителя, при работе с детьми ОВЗ (с ТНР) с применением кинезиологического подх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ючевые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ОВЗ, кинезиологический подход, межполушарное взаимодействие, коррекция, ВПФ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Движение может заменить лекарство, но ни оно лекарство не заменит движение» Ж.Тасс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м детском саду есть группы компенсирующей направленности для детей с ТНР, которые посещают дети с ОНР I, II, III уровня. ОНР – речевое нарушение, при котором наблюдается недоразвитие всех компонентов речевой системы: лексико-грамматической, фонетико-фонематической, а также нарушение звукопроизношения.           По утверждениям классиков (Ж.Тассо, М.М. Кольцовой) - развитие речи тесно связано с ритмом, музыкой, массажем, все вместе они благотворно влияют на речевую деятельность. </w:t>
      </w:r>
    </w:p>
    <w:p>
      <w:pPr>
        <w:pStyle w:val="TextBody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образовательная работа в группе для детей с ТНР нашего дошкольного учреждения реализуется под руководством учителя-логопеда, музыкального руководителя, учителя-дефектолога. Каждому специалисту, работающему с данной категорией дошкольников, важно понимать. Неполная коррекция недоразвития речи в дошкольном возрасте, неизбежно повлечет за собой стойкие нарушения письма и чтения, создаст трудности при обучении детей в школе и спровоцирует развитие вторичных отклонений: снижение уровня познавательной деятельности, задержка психического развития, нарушения коммуникации и др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А. Сухомлинский писал, что истоки способностей и дарования детей находиться  на кончиках их пальцев, от них, образно говоря, идут «тончайшие ручейки», которые «питают» источник творческой мысли. Дети, приходящие в группы компенсирующей направленности, редко имеют уверенную координацию дви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нейрофизиологических сведений (Т. Ф. Костина, Н.К.Благосклонова, З.С. Алиева, и др.) показывает, что при общем недоразвитии речи наблюд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я интегративной деятельности головного моз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гласованность работы полушар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ункциональной незрелости коры головного моз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ответствие развития электрической активности коры и регуляторных механизмов возрастному уровн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оразвитие длительно формирующихся в онтогенезе ассоциативных нейронных связ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незиология – наука о развитии головного мозга через движение и здоровьесберегающая технология целью, которой является коррекция речевых нарушений  с помощью использования различных видов двигательной деятельности. Кинезиологические упражнения, научно доказано, очень полезны для оптимизации деятельности мозга и тела, развивают межполушарное взаимодействие, синхронизирует работу полушарий головного мозга, развивают мелкую моторику, творческие способности, память, внимание,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сновываясь на этих данных мы, специалисты коррекционной педагогики,  сформировали методическую разработку: «Применение кинезиологических упражнений в комплексной коррекционной работе с детьми ТНР музыкальным руководителем, учителем-логопедом и учителем-дефектологом», основные моменты которой, представляем в этой стать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ваясь на утверждении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ая сфера напрямую связана с интеллектуальной и эмоциональной сферой, и во многом зависит от удовлетворения потребности в дви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воей работе мы ставили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ечевые способности через развитие  моторики, координационных способностей, фонематического слуха, артикуля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ть, посредством двигательной терапии, барьеры, возникающие при речевом общении (происходит экспериментирование с жестами, позами, движе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ать эмоциональное напряжение, тревожность, усталость, психофизиологические зажи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моторное развитие (подвижность, пластика, гибкость, легкость тела, ощущение свобо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гровую инициати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 эмоциональное развитие (снятие страхов, агрессии, воспитание эмпатии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мплексного подхода к этой работе мы и объединили свою работу, работу трех специалистов. Наша совместная деятельность позволяет глубже прорабатывать трудности в речевой и двигательной сфере воспитанников. Каждый специалист подходит к проблеме со своей стороны, при этом ведя одну, общую линию коррекционного процесса в развитии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месяц, мы, специалисты собираемся для анализа проделанной работы, полученных результатов, постановки задач и отбора материала на дальнейшие занятия с конкретным  ребенком, руководствуясь основными принципами работы: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епенного усложнения (последовательность и постепенность от простого к сложному);</w:t>
      </w:r>
    </w:p>
    <w:p>
      <w:pPr>
        <w:pStyle w:val="Style18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та «зоны ближайшего развития»; </w:t>
      </w:r>
    </w:p>
    <w:p>
      <w:pPr>
        <w:pStyle w:val="Style18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атичности в коррекционной, совместной работе; 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пределении точности выполнения движений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е занятия с участием трех специалистов проводятс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с использованием кинезиотерапии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етств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инк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часть за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бодная двигательная активность дете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я расслабления, релакс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        Рефлексия «Прощания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е занятие начинается с «Приветствия». Дети совместно с педагогами ежемесячно придумывают «ритуалы приветствия», включающие в себя речевые и двигательные компоненты, с соблюдением ритмического рисунка и выполняемые в заданном темпе (постоянном или сменном по определенному принципу).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едующий этап занятия – «разминка», может включать следующие варианты заданий (в зависимости от поставленных задач)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жнения для развития речевого дыхания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нетическую ритмику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итмические потешки и паузы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тикуляционные комплексы;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го ритмику;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комплексы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ординации слова с движением. 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сновная часть занятия» является комплексом, включающим в себя, заранее освоенные с детьми навыки и умения и позволяющим показать воспитанникам чему они уже научились. В этом блоке возможно использование следующих методов и прием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хлопывание ритмических рисунков с музыкальным сопровождением и без;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корригирующих поз по показу и воспроизведение их на основе сложившегося опыта (по инструкции)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анцевальные движения, по показу и разучивание новых движений (сочетающих в себе ранее освоенные элементы).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вободная двигательная активность детей» - позволяет педагогам проанализировать наиболее перспективные направления работы и выделить трудности, с которыми дети сталки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имер, какие движения детям даются труднее и на основе этого планировать дальнейшую деятельность. 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мы используем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стические этюды по заданию и собственному замыслу детей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танцевальные композиции различных атрибутов и музыкальных инстр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 «время расслабления, релакс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 использование классической музыки. Для восстановления дыхания можно рекомендовать дыхательные упражнения с минимальной физической актив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флексия и ритуал «проща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ываются совместно с детьми по аналогии с ритуалом «приветствия», как музыкально-ритмические композиции, на основе уже освоенных движений и ритмических рисунков, с включением интонационных модуляций голоса и используются в течение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мы прорабатываем и закрепляем с детьми новые навыки на своих занятиях. Знания, приобретённые на индивидуальной и подгрупповой работе, включаются в режимные моменты и занятия в групп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етьми знания, умения и навыки в дальнейшем, дети применяют в театрализованных постановках литературных произведений, выступлениях, конкурсах. Значительно обогащаются у детей навыки сюжетно-ролевых игр. Использование социальных ролей становится более осознанным и реалистичным. Дети стали более открыты в общении, у них появилось желание публичных вы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акцент хочется сделать на необходимости подключения родителей к работе в этом направлении с детьми ОВЗ (ТНР). Для этих целей нами разработан план мероприятий по взаимодействию с родителями, приведем пример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я на родительских собраниях «Кинзиологические упражнения для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е занятие: «Осени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стер класс для родителей: «Делай как 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уги в которых дети принимали участие вместе с родителями(«А ну-ка мамы» ко дню матери, «Масленица»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лешмоб (утренняя зарядка) на улице в теплое время года – помимо воспитанников группы принять участие могли все желающие дети и родител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и упражнения, которые мы использовали в работе отобраны и модифицированы из работ разных авторов (Г.А. Волковой, И.С.Лопухиной, В.Н. Никитина, О.А.Новиковской, М.И. Чистяковой, Г.Р. Шашкиной и др.) и могут быть использованы не только на специальных занятиях и включены в коррекционную работу, они доступны всем, заинтересованным в этой технологии, педагога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шавский В.В. Межполушарная асимметрия в системе поисковой активности.- Владивосток, 1988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евская О.Н. «Система музыкально - оздоровительной работы в детском саду» Волгоград изд. Учитель 201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гина Н.Н., Добрхотова Т.А. Функциональная асимметрия человека. М,,198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енина А.И «Ритмическая пластика для дошкольников» С-Пб, 199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а Г.А. Логопедическая ритмика: Учеб. для студ. высш. учеб. заведений.- И.: Гуманит. изд. центр ВЛАДОС, 200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ушина М.Ю. «Логоритмические занятия в детском саду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арова Л.Н., Медведева Е.А., Шашкина Г.Р. Музыкальное воспитание детей с проблемами развития и коррекционная ритмика: Учебное пособие для студентов средних педагогических учебных заведений (под редакцией Е.А. Медведевой) Серия: Педагогическое образование Академия, 2002 (страницы 98-109 глава 2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льные игры, ритмические упражнения и танцы для детей» Учебно - методическое пособие для воспитателей и педагогов Москва 199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ская О.А. « Логоритмика» С-Пб , Корона-принт 200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тюк А.Л. «Коррекция развития интеллекта дошкольников.- М.,ТЦ «СФЕРА» 200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алетрова, О.М. Музыка как средство психолого-педагогической корр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: учеб.-метод. пособие. – Ярославль: ЯГПУ, 2008. – 147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якова М.И. Психогимнастика/ под ред. М.И.Буянова. – М.: Просвещение., 1995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нина Г.Е. Упражнения специального кинезиологического комплекса для восстановления межполушарного взаимодействия у детей и подростков: Учебное пособие.-М.,- 199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8:00Z</dcterms:created>
  <dc:creator>A&amp;S</dc:creator>
  <dc:description/>
  <dc:language>en-US</dc:language>
  <cp:lastModifiedBy>Светлана</cp:lastModifiedBy>
  <cp:lastPrinted>2023-04-24T16:59:00Z</cp:lastPrinted>
  <dcterms:modified xsi:type="dcterms:W3CDTF">2023-04-26T07:38:00Z</dcterms:modified>
  <cp:revision>2</cp:revision>
  <dc:subject/>
  <dc:title/>
</cp:coreProperties>
</file>