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02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ДЕТСКИЙ САД </w:t>
      </w:r>
      <w:r>
        <w:rPr>
          <w:rFonts w:cs="Times New Roman" w:ascii="Times New Roman" w:hAnsi="Times New Roman"/>
          <w:b/>
          <w:sz w:val="28"/>
          <w:szCs w:val="28"/>
        </w:rPr>
        <w:t>№ 7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-к АНА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-образовательного простран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ой группы для детей 4-5 лет дошко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ое на муниципальный конкурс педагогических разработок «Понарошкин ми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: «Говорящая среда»  (видео-фильм, презентац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ворящая среда», как организация условий успешной адаптации ребенка к детскому саду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18320" cy="308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83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д/с № 7 «Колокольчик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ацаканян Алё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к Ан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734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новизна, цель, задачи, принципы, оригинальность идеи, практическая значим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ая среда», как организация условий успешной адаптации ребенка к детскому саду» для детей среднего дошкольного возрас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аптации ребенка к детскому с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.</w:t>
            </w:r>
            <w:r>
              <w:rPr>
                <w:bCs/>
                <w:sz w:val="28"/>
                <w:szCs w:val="28"/>
              </w:rPr>
              <w:t>«Говорящая среда» - как особый способ организации условий адаптации ребенка в детском сад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.1.Центры активности по ООП ОП ДО МАД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жидаемые результ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спользованной литера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адаптации ребенка к детскому саду не теряет свою актуальность. Многие родители сталкиваются с трудностями привыкания ребенка к новому месту, коллективу, «правилам» и не знают, как же верно их разреш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родителей, как и для их детей, адаптация становится сильнейшем стрессом. В этот период происходит перестройка деятельности практически всех систем детского организ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ается сон и аппети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енок капризничает, выглядит подавленны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может на время забывать элементарные ве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гаться в этот момент родителю – не стоит. Организм ребенка, таким образом, справляется с возникшим стрессом и приспосабливается к новым услов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адаптации воспитатели и родители должны уметь найти все подходящие методы, приемы для правильного обеспечения оптимального течения адаптации, направлять, помогать, ребенку всеми подходящими для него способами в преодолении трудностей адаптации, чтобы в меньшей степени травмировать малыш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в возрасте 4-5 лет могут только начать посещать детский сад, а это добавляет свои сложности к адаптации. Этот период, 4-5 лет,  интенсивного развития и роста детей, меняется характер ребенка, ребенок привык находиться дома в известной, знакомой и комфортной ему сред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тяжело переносят разлуку с мамой, оказавшись в незнакомой обстановке, видя чужих людей. Но самое главное, они чувствуют, когда самим родителям тяжело, которые видят «неутешное горе» своего всегда жизнерадостного малыш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егко приходится и персоналу дошкольного образовательного учреждения, возрастной группы: дети плачут, нарушается нормальный ритм работы, воспитателю нужно все успеть, все сделать по режиму, хоть на время успокоить малыша, дать остальным передохнуть от «крика» новеньког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детей в определенном коллективе очень важно, у ребенка вырабатывается самостоятельность, готовность в помощи, общительность с окружающи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вышеизложенного и вытекает актуальность темы по организации условий успешной адаптации к дошкольному образовательному учреждению (далее МАДОУ), по средствам «Говорящей среды», детей среднего возраст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«попадает» в детский сад не в пустое пространство, а в особый мир, детский мир, где ему будет комфортно развиваться и проживать свой дошкольный период жизни, такой важный и нужный ему для дальнейшего развития. Как помочь  малышу быстрее его понять, это мир? Чтобы ребенок увидел его, захотел с ним контактиро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шении этой проблемы и помогает «Говорящая среда». Но если нам педагогам, все понятно, что это такое, то малышам и их родителям это не очень понятно, а порой даже вообще не понятно и страш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я решить эту проблему, успешной адаптации детей к условиям детского сада, прибегнув к помощи самих малышей. Ведь, как известно ребенок ребенка поймет быстрее. Во взаимодействии воспитателей, родителей и детей мы сняли видео фильм о «Говорящей среде» группы. Фильм, где ребенок, ведущий, знакомит своих сверстников, одногруппников, и вновь прибывающих в группу малышей, с содержанием «Говорящей среды» в возрастной группе. И этот прием на деле, принес нам в адаптации малышей положительный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 xml:space="preserve">Новизна заключается в форме организации адаптации. Адаптация через погружение в «Говорящую среду» детского сада, через видео фильм, который предназначен и для предварительного «погружения» вновь прибывших детей в дошкольную развивающую среду средней группы малыш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словий для скорейшего, успешного течения адаптации ребенка к условиям дошкольного учреждения и полноценного развития дошкольников во всех образовательных областях федерального государственного стандарта дошкольного образования (далее ФГОС ДО) адаптации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благоприятного время препровождения в МАДО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знавательной актив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творческого самовы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вильную мотивацию детей и родителей к самовыражен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сихолого-педагогической комфортности детей в д/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условия для успешной «Говорящей среды», необходимо придерживаться принцип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ориентирующий на организацию пространства для общения взрослого с ребенком, способствующего установлению оптимального контакта с детьми, который может реализоваться через «уголок уедине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 актив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роявления и формирования у детей и взрослых путем участия в создании своего предметного окружения, осуществляется в уголках групп: «дом», «строительная площадка», «гараж», «спортивны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 «стабильности – динамичности», ориентирующий на создание условий для изменения и созидания окружающей среды в соответствии со «вкусами, настроениями, меняющимися возможностями детей» который можно проследить в изменяющемся уголке «изодеятельности + настольных игр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 «комплексирования и гибкого зонирования», реализующий возможность построения непересекающихся сфер активности, позволяющий детям свободно заниматься одновременно разным видам деятельности, не мешая друг другу; не только в зонированных уголках «дом», «магазин», «больница», «строительный», «гараж», изодеятельность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ьность иде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о фильме ведущим, представлен ребенок. Почему именно ребенок будет главным лицом в видео фильме? Потому что ребенок ребенка понимает лучше, они «разговаривают» на «одном языке». Этот факт, представления содержания условий возрастной группы и является мотивацией в фильме, как для ребенка-ведущего, так и для детей, которые будут смотреть этот фильм о пребывании своих сверстников в привычной для них Говорящей среде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ей послужит и сам фильм, желание сравнить увиденное на экране с фактической ситуацией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находка успешно подходит для быстрой адаптации детей и родителей к условиям детского сада. Тем более в свете реалией нового времени, связанных с профилактикой и предупреждением вирусных инфекций видео фильм создает условия для благоприятного время препровождения в МАДОУ, для познавательной активности детей, для творческого самовыраж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ворящая среда», как организация условий успешной адаптации ребенка к детскому саду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дошкольн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Адаптации ребенка к детскому саду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76" w:before="0" w:after="0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так, пришла пора поступления ребенка в дошкольное учреждение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этот момент, перед родителем встает вопрос, как ускорить процесс привыкания ребенка к новым условиям «социальной организации», как сделать так, чтобы процесс привыкания, т.е. адаптации, прошел менее болезненным для ребенка, но и для них, родителей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того, как ребенок будет проходить адаптацию, часто зависит психологическое и физическое здоровье малышей. Поэтому важно в этот период поддерживать своего ребенка, направлять его и быть вместе с воспитателем в одном тендеме. Еще до прихода ребенка в детский сад родители должны постепенно подготавливать малыша к новому, к детскому коллективу, поэтому так важно изучать этот вопрос более тщательно. 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Адаптация может проходить в разной степени тяжести: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о всех случая нужно придерживаться  следующих рекомендаций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зговаривать с ребенком о дошкольном учреждении (слушать песни о детском саде, сказки, придумывать сказки или короткие рассказы; пояснять ребенку, что такое детский сад, зачем туда надо ходить; показать детский сад, который ребенок будет посещать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знакомиться с режимом дня МАДОУ, стараться придерживаться его в домашних условиях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ить  ребенку продукты и блюда из меню детского сада (молочные каши, запеканки и т.д.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навыки самостоятельности (самостоятельно принимать пищу, правильно держать столовые приборы, раздеваться и одеваться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раться родителям не нервничать, быть спокойными, поскольку ребенок ощущает все эти эмоции взрослых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тавить в известность воспитателя обо всех особенностях ребенк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первое посещение ребенком д/с ограничить  1,5 – 2 часами, понемногу увеличивая врем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раться не потакать капризам ребенка. При расставании можно придумать свой «ритуал прощания» (объятия, поцелуи или какие-то напутственные слова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 сохранять спокойный и бесконфликтный климат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менно следить за изменениями здоровья малыша 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ждый ребенок индивидуален – не забывать об этом. Если ребенок еще не привык спустя какое-то количество времени, наберитесь терпения, слушайте рекомендации воспитателей и в скором времени ваш ребенок будет с большим удовольствием бежать в садик к своим новым друзьям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Говорящая среда» - как особый способ организации условий адаптации ребенка в детском саду.</w:t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ше время созданию предметно – пространственной развивающей среды, «Говорящей среды», в ДОУ уделяется много внимания. Как утверждал один из классиков отечественной педагогики, что «воспитывает всё»: и люди, и книги, и понятия, а так как в детском саду дети проводят, практически, больше времени, чем дома. И задача воспитателя, как можно лучше, интереснее и с пользой организовывать это время препровождение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Правильно организованная «среда» предоставляет каждому ребенку разные возможности, для приобретения тех или иных качеств личности. «Говорящая среда» – является новым элементом создания предметно пространственной развивающей среды в МАДОУ. Ее суть заключается в том, что ребенок, получая необходимую информацию, имеет широкий выбор для своей деятельности, может создать вокруг себя ту среду, в которой ему будет комфортно развиваться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даря говорящей среде дети будут открытыми, коммуникабельными, будут проявлять свой скрытый потенциал, а главное, быстрее адаптироваться к детскому саду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ворящая среда подталкивает детей на создание темы недели дня или проекта. Благодаря этой среде, дети будут знать, где и что у них расположено, что они сегодня будут изучать, исследовать – это придает им некий комфорт, они чувствуют себя как дома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ям, говорящая среда рассказывает, чем наполнена жизнь в детском саду, чем увлекается их ребенок. И для них, для родителей, знающих о говорящей среде, какая она у ребенка в группе которую он посещает, она тоже придаст психологический комфорт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ям, говорящая среда помогает установить связь с воспитанником, показать проявленный интерес и приоритет ребенка в выборе вида и содержания деятельности, тем самым помогает планировать дальнейшую работу с детьми и индивидуальную.</w:t>
      </w:r>
    </w:p>
    <w:p>
      <w:pPr>
        <w:pStyle w:val="Style19"/>
        <w:spacing w:lineRule="auto" w:line="27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нтры активности по ООП ОП ДО ДОУ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ервое, что видит малыш, когда приходит в детский сад – </w:t>
      </w:r>
      <w:r>
        <w:rPr>
          <w:rFonts w:eastAsia="Calibri"/>
          <w:b/>
          <w:sz w:val="28"/>
          <w:szCs w:val="28"/>
          <w:lang w:eastAsia="en-US"/>
        </w:rPr>
        <w:t>раздевалку.</w:t>
      </w:r>
      <w:r>
        <w:rPr>
          <w:rFonts w:eastAsia="Calibri"/>
          <w:sz w:val="28"/>
          <w:szCs w:val="28"/>
          <w:lang w:eastAsia="en-US"/>
        </w:rPr>
        <w:t xml:space="preserve"> Чтобы понимать, с каким настроением пришел малыш в сад, в нашей группе есть </w:t>
      </w:r>
      <w:r>
        <w:rPr>
          <w:rFonts w:eastAsia="Calibri"/>
          <w:b/>
          <w:sz w:val="28"/>
          <w:szCs w:val="28"/>
          <w:lang w:eastAsia="en-US"/>
        </w:rPr>
        <w:t>уголок настроения</w:t>
      </w:r>
      <w:r>
        <w:rPr>
          <w:rFonts w:eastAsia="Calibri"/>
          <w:sz w:val="28"/>
          <w:szCs w:val="28"/>
          <w:lang w:eastAsia="en-US"/>
        </w:rPr>
        <w:t xml:space="preserve">. Там дети учатся понимать свои эмоции и передавать их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же у нас в раздевалке есть </w:t>
      </w:r>
      <w:r>
        <w:rPr>
          <w:rFonts w:eastAsia="Calibri"/>
          <w:b/>
          <w:sz w:val="28"/>
          <w:szCs w:val="28"/>
          <w:lang w:eastAsia="en-US"/>
        </w:rPr>
        <w:t>доска с алгоритмом переодевания</w:t>
      </w:r>
      <w:r>
        <w:rPr>
          <w:rFonts w:eastAsia="Calibri"/>
          <w:sz w:val="28"/>
          <w:szCs w:val="28"/>
          <w:lang w:eastAsia="en-US"/>
        </w:rPr>
        <w:t>. Где каждый ребенок может нарисовать свою одежду, в которой он пришел и показать в какой последовательности нужно одеться или раздеться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детей в возрасте 4-5 лет возникает желание помогать взрослому. В </w:t>
      </w:r>
      <w:r>
        <w:rPr>
          <w:rFonts w:eastAsia="Calibri"/>
          <w:b/>
          <w:sz w:val="28"/>
          <w:szCs w:val="28"/>
          <w:lang w:eastAsia="en-US"/>
        </w:rPr>
        <w:t>уголке дежурств</w:t>
      </w:r>
      <w:r>
        <w:rPr>
          <w:rFonts w:eastAsia="Calibri"/>
          <w:sz w:val="28"/>
          <w:szCs w:val="28"/>
          <w:lang w:eastAsia="en-US"/>
        </w:rPr>
        <w:t xml:space="preserve"> дети сами проявили желание нарисовать свои картинки и таким образом отмечать, по своему желанию, кто сегодня дежурит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центры активности ребята обозначали самостоятельно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центре математики</w:t>
      </w:r>
      <w:r>
        <w:rPr>
          <w:rFonts w:eastAsia="Calibri"/>
          <w:sz w:val="28"/>
          <w:szCs w:val="28"/>
          <w:lang w:eastAsia="en-US"/>
        </w:rPr>
        <w:t xml:space="preserve"> дети рисовали геометрические фигуры (круг, квадрат, прямоугольник, треугольник) и сделали из этого наглядно – дидактическое пособие. Принесли свои любимые игры из дома (фигурные магниты, игра «Больше – меньше»)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центр строительства</w:t>
      </w:r>
      <w:r>
        <w:rPr>
          <w:rFonts w:eastAsia="Calibri"/>
          <w:sz w:val="28"/>
          <w:szCs w:val="28"/>
          <w:lang w:eastAsia="en-US"/>
        </w:rPr>
        <w:t xml:space="preserve"> дети принесли разные деревянные кубики, коробки – модули, разного размера, из которых мальчики любят строить гаражи для машин, башни и т.д. Из больших мягких модулей, девочки организовывают себя детскую мебель, столики и стульчики и играют в сюжетно – ролевые игры, а мальчишки любят строить горку или укрытия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голок театрализованных игр</w:t>
      </w:r>
      <w:r>
        <w:rPr>
          <w:rFonts w:eastAsia="Calibri"/>
          <w:sz w:val="28"/>
          <w:szCs w:val="28"/>
          <w:lang w:eastAsia="en-US"/>
        </w:rPr>
        <w:t xml:space="preserve"> оснащен большой складной ширмой, которые сделали родители,  атрибуты для ряженья, элементы костюмов – все это с удовольствием дети используют в играх. Атрибуты в соответствии с содержанием имитационных хороводных игр: маски животных, маски сказочных персонажей, так же сделанные руками родителей и детей.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ядом с театрализованным уголком находится </w:t>
      </w:r>
      <w:r>
        <w:rPr>
          <w:rFonts w:eastAsia="Calibri"/>
          <w:b/>
          <w:sz w:val="28"/>
          <w:szCs w:val="28"/>
          <w:lang w:eastAsia="en-US"/>
        </w:rPr>
        <w:t>центр музыки</w:t>
      </w:r>
      <w:r>
        <w:rPr>
          <w:rFonts w:eastAsia="Calibri"/>
          <w:sz w:val="28"/>
          <w:szCs w:val="28"/>
          <w:lang w:eastAsia="en-US"/>
        </w:rPr>
        <w:t>.  Все свои театрализованные действия дети могут сопровождать музыкой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шей группе, для детей среднего дошкольного возраста, не так много места, но совместно с детьми мы каждому центру нашли свой уголок. Например, </w:t>
      </w:r>
      <w:r>
        <w:rPr>
          <w:rFonts w:eastAsia="Calibri"/>
          <w:b/>
          <w:sz w:val="28"/>
          <w:szCs w:val="28"/>
          <w:lang w:eastAsia="en-US"/>
        </w:rPr>
        <w:t>центр книги</w:t>
      </w:r>
      <w:r>
        <w:rPr>
          <w:rFonts w:eastAsia="Calibri"/>
          <w:sz w:val="28"/>
          <w:szCs w:val="28"/>
          <w:lang w:eastAsia="en-US"/>
        </w:rPr>
        <w:t xml:space="preserve"> мы решили расположить вместе с </w:t>
      </w:r>
      <w:r>
        <w:rPr>
          <w:rFonts w:eastAsia="Calibri"/>
          <w:b/>
          <w:sz w:val="28"/>
          <w:szCs w:val="28"/>
          <w:lang w:eastAsia="en-US"/>
        </w:rPr>
        <w:t>центром развития речи и грамотности</w:t>
      </w:r>
      <w:r>
        <w:rPr>
          <w:rFonts w:eastAsia="Calibri"/>
          <w:sz w:val="28"/>
          <w:szCs w:val="28"/>
          <w:lang w:eastAsia="en-US"/>
        </w:rPr>
        <w:t xml:space="preserve">. В среднем дошкольном возрасте дети еще не могут писать, но руку к письму мы готовим уже сейчас. Обводим разные фигуры или картинки по точкам, самостоятельно дети изготавливают книжки малышки по темам недели, а так же в этом центре находятся различные дидактические игры по развитию речи, серии картин и иллюстрации для установления последовательности событий, разрезанные сюжетные картинки. А если малыш хочет спокойно провести время за просмотром книги, или просто посидеть один, то рядом с </w:t>
      </w:r>
      <w:r>
        <w:rPr>
          <w:rFonts w:eastAsia="Calibri"/>
          <w:b/>
          <w:sz w:val="28"/>
          <w:szCs w:val="28"/>
          <w:lang w:eastAsia="en-US"/>
        </w:rPr>
        <w:t>книжным уголком находится уголок уединения,</w:t>
      </w:r>
      <w:r>
        <w:rPr>
          <w:rFonts w:eastAsia="Calibri"/>
          <w:sz w:val="28"/>
          <w:szCs w:val="28"/>
          <w:lang w:eastAsia="en-US"/>
        </w:rPr>
        <w:t xml:space="preserve"> где ребенок может включать себе подцветку и насладиться своей любимой книгой или просто полежать на мягких подушках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шей группе особое внимание уделяется творчеству. Поэтому в </w:t>
      </w:r>
      <w:r>
        <w:rPr>
          <w:rFonts w:eastAsia="Calibri"/>
          <w:b/>
          <w:sz w:val="28"/>
          <w:szCs w:val="28"/>
          <w:lang w:eastAsia="en-US"/>
        </w:rPr>
        <w:t>центре изобразительного искусства</w:t>
      </w:r>
      <w:r>
        <w:rPr>
          <w:rFonts w:eastAsia="Calibri"/>
          <w:sz w:val="28"/>
          <w:szCs w:val="28"/>
          <w:lang w:eastAsia="en-US"/>
        </w:rPr>
        <w:t xml:space="preserve"> находятся не только карандаши и восковые мелки, а так же краски гуашь, так как дети любят рисовать именно красками. Так же дети проявили свое желание, чтобы в центре были наборы для поделок и аппликации. Цветной картон и цветная бумага, кисточки, клей карандаш, клей (ПВА), открытки, которые можно дополнять аппликацией и подарить маме или другу. Все свои творческие работы дети с удовольствием демонстрируют </w:t>
      </w:r>
      <w:r>
        <w:rPr>
          <w:rFonts w:eastAsia="Calibri"/>
          <w:b/>
          <w:sz w:val="28"/>
          <w:szCs w:val="28"/>
          <w:lang w:eastAsia="en-US"/>
        </w:rPr>
        <w:t>на стене творче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 не только в </w:t>
      </w:r>
      <w:r>
        <w:rPr>
          <w:rFonts w:eastAsia="Calibri"/>
          <w:b/>
          <w:sz w:val="28"/>
          <w:szCs w:val="28"/>
          <w:lang w:eastAsia="en-US"/>
        </w:rPr>
        <w:t>центре изобразительного искусства</w:t>
      </w:r>
      <w:r>
        <w:rPr>
          <w:rFonts w:eastAsia="Calibri"/>
          <w:sz w:val="28"/>
          <w:szCs w:val="28"/>
          <w:lang w:eastAsia="en-US"/>
        </w:rPr>
        <w:t xml:space="preserve"> дети могут творить, а так же в </w:t>
      </w:r>
      <w:r>
        <w:rPr>
          <w:rFonts w:eastAsia="Calibri"/>
          <w:b/>
          <w:sz w:val="28"/>
          <w:szCs w:val="28"/>
          <w:lang w:eastAsia="en-US"/>
        </w:rPr>
        <w:t>центре науки и естествознания</w:t>
      </w:r>
      <w:r>
        <w:rPr>
          <w:rFonts w:eastAsia="Calibri"/>
          <w:sz w:val="28"/>
          <w:szCs w:val="28"/>
          <w:lang w:eastAsia="en-US"/>
        </w:rPr>
        <w:t xml:space="preserve"> ребята проявляют свой творческий потенциал. Через эксперименты дети познают окружающий мир, узнают новое. Ребята принесли наборы различных объектов для исследований (коллекции камней, раковин, шишек, тканей, семена и др.) собранных вместе с родителями.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щем, описывать «Говорящую среду» нашей группы можно долго, но как говорится, лучше один раз увидеть, чем сто раз услышать. Поэтому мы и предлагаем просмотреть наш видео фильм, презентацию о нашей группе «Теремок» с комментариями воспитанника группы, ребенок сам вызвался быть ведущим. И у него очень хорошо это получается. Вот и раскрылся его творческий потенциал. Видео мы предлагаем родителям вновь прибывших детей, после просмотра интересуемся их мнением об увиденном. На основе общих интересов и завязывается тесное взаимодействие и взаимосотрудничество педагогов с родителями. </w:t>
      </w:r>
    </w:p>
    <w:p>
      <w:pPr>
        <w:pStyle w:val="Style19"/>
        <w:shd w:fill="FFFFFF" w:val="clear"/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жидаемые результаты </w:t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методической находки, видеофильма, презентации.</w:t>
      </w:r>
    </w:p>
    <w:p>
      <w:pPr>
        <w:pStyle w:val="Style19"/>
        <w:shd w:fill="FFFFFF" w:val="clear"/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оспитанников: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пешная адаптация воспитанников вновь поступающих в детский сад;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лизация эмоционального напряжения;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благоприятные условия для свободы выбора, предварительной свободы выбора детской деятельности;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здание благоприятного психологического микроклимата в группе;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ает уровень интеллектуального и физического развития;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формирование культуры здорового и безопасного образа жизни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воспитание самостоятельности, коллективизма и умения работать в    группе;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творческого потенциала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открытости и коммуникабельности детей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явление их детских,  скрытых потенциалов.</w:t>
      </w:r>
    </w:p>
    <w:p>
      <w:pPr>
        <w:pStyle w:val="Style19"/>
        <w:shd w:fill="FFFFFF" w:val="clear"/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одителей: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психологический комфорт, обретение спокойствия и уверенности за пребывание своего ребенка в ДОУ;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формирование общности интересов между родителем и ребенком на основе  изучения и «погружения» в «Говорящую среду».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оспитателей: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повышение профессионального уровня педагога;</w:t>
      </w:r>
    </w:p>
    <w:p>
      <w:pPr>
        <w:pStyle w:val="Style19"/>
        <w:shd w:fill="FFFFFF" w:val="clear"/>
        <w:spacing w:lineRule="auto" w:line="276" w:before="0" w:after="0"/>
        <w:ind w:firstLine="360"/>
        <w:rPr/>
      </w:pPr>
      <w:r>
        <w:rPr>
          <w:rFonts w:eastAsia="Calibri"/>
          <w:sz w:val="28"/>
          <w:szCs w:val="28"/>
          <w:lang w:eastAsia="en-US"/>
        </w:rPr>
        <w:t>- успешное прохождение период взаимопонимания с ребенком и с его родителями,  установление положительного контакта между воспитателем и ребенком и его родителями;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 положительной взаимосвязи с родителями, на основе общих интересов.</w:t>
      </w:r>
    </w:p>
    <w:p>
      <w:pPr>
        <w:pStyle w:val="Style19"/>
        <w:shd w:fill="FFFFFF" w:val="clear"/>
        <w:spacing w:lineRule="auto" w:line="276" w:before="0" w:after="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.</w:t>
      </w:r>
    </w:p>
    <w:p>
      <w:pPr>
        <w:pStyle w:val="Style19"/>
        <w:shd w:fill="FFFFFF" w:val="clear"/>
        <w:spacing w:lineRule="auto" w:line="276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находка «Говорящяя среда», как организация условий успешной адаптации ребенка в детском саду, по средствам видеофильма- презентации в группе для детей среднего дошкольного возраста, будет полезна педагогам дошкольных образовательных учреждений: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витии: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довлетворённости познавательной потребности ребёнка;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амяти, мышления, внимания;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ворческого потенциала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икативных навыков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имулировании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теллектуальной активности и любознательности, наблюдательности и фантазии;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огащении и формировании: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 активизации словарного запаса, </w:t>
      </w:r>
    </w:p>
    <w:p>
      <w:pPr>
        <w:pStyle w:val="Style19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- грамматической стороны речи детей, побуждении к самостоятельной связной ре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здания условий «Говорящей среды» задача педагога – активизировать творческую мысль детей, побуждая применять самостоятельно полученные зн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разнообразнее и интереснее «Говорящая среда» группы, тем больше новой информации получает ребенок, тем быстрее и полноценнее он будет развивать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ло организованная и направляемая воспитателем говорящая среда одно из наиболее эффективных средств, позволяющих сформировать личность ребенка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идеофильм помогает ребенку в достижении положительной динамики в адаптации к условиям в детском саду, в соответствии с целевыми ориентирами ФГОС ДО, и таких социально - нормативных возрастных характеристик как:</w:t>
      </w:r>
    </w:p>
    <w:p>
      <w:pPr>
        <w:pStyle w:val="Normal"/>
        <w:spacing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сновными культурными способами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ении инициативы и самостоятельности в разных видах детской деятельности;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выбирать себе род занятий, участников, по желанию и совместной деятельности;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о взаимодействовать со сверстниками и взрослыми, </w:t>
      </w:r>
    </w:p>
    <w:p>
      <w:pPr>
        <w:pStyle w:val="Normal"/>
        <w:spacing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договариваться, учитывая интересы и чувства других;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екватно проявлять свои чувства, в том числе чувство веры в себя, 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аивать разные формы и виды игр; 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личать условную и реальную ситуации; </w:t>
      </w:r>
    </w:p>
    <w:p>
      <w:pPr>
        <w:pStyle w:val="Normal"/>
        <w:spacing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следовать разным правилам и социальных норм;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безопасного поведения и личной гигиены;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любознательность, задавать вопросы, интересоваться;</w:t>
      </w:r>
    </w:p>
    <w:p>
      <w:pPr>
        <w:pStyle w:val="Normal"/>
        <w:spacing w:before="0" w:after="0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ть, экспериментировать;</w:t>
      </w:r>
    </w:p>
    <w:p>
      <w:pPr>
        <w:pStyle w:val="Normal"/>
        <w:spacing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принятию собственных решений, опираясь на свои знания и умения.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9"/>
        <w:shd w:fill="FFFFFF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spacing w:before="60" w:after="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pacing w:before="60" w:after="60"/>
        <w:jc w:val="both"/>
        <w:rPr/>
      </w:pPr>
      <w:r>
        <w:rPr>
          <w:sz w:val="28"/>
          <w:szCs w:val="28"/>
        </w:rPr>
        <w:t xml:space="preserve">1. Федеральный государственный образовательный стандарт дошкольного образования </w:t>
      </w:r>
      <w:r>
        <w:rPr>
          <w:rStyle w:val="StrongEmphasis"/>
          <w:rFonts w:eastAsia="Calibri"/>
          <w:sz w:val="28"/>
          <w:szCs w:val="28"/>
        </w:rPr>
        <w:t>(</w:t>
      </w:r>
      <w:r>
        <w:rPr>
          <w:sz w:val="28"/>
          <w:szCs w:val="28"/>
        </w:rPr>
        <w:t>Утверждён приказом Министерства образования и науки РФ от 17 октября 2013 года № 1155. Зарегистрирован приказом Минюста РФ № 30384 от 14 ноября 2013 года).</w:t>
      </w:r>
    </w:p>
    <w:p>
      <w:pPr>
        <w:pStyle w:val="Style19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общеобразовательная программа дошкольного образования «От рождения до школы» / Под ред. Н. Е. Вераксы, Т. С. Комаровой, М. А. Васильевой. — М.: МОЗАИКА СИНТЕЗ, 2019</w:t>
      </w:r>
    </w:p>
    <w:p>
      <w:pPr>
        <w:pStyle w:val="Style19"/>
        <w:spacing w:before="60" w:after="60"/>
        <w:jc w:val="both"/>
        <w:rPr/>
      </w:pPr>
      <w:r>
        <w:rPr>
          <w:sz w:val="28"/>
          <w:szCs w:val="28"/>
        </w:rPr>
        <w:t xml:space="preserve">3. Могильникова, С.В. Интерактивная стена как элемент предметно-развивающей среды в дошкольном образовательном учреждении / С.В. Могильникова // MAAM. RU – Международный образовательный портал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maam.ru/detskijsad/vystuplenie-na-temu-...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Style19"/>
        <w:spacing w:before="60" w:after="60"/>
        <w:jc w:val="both"/>
        <w:rPr/>
      </w:pPr>
      <w:r>
        <w:rPr>
          <w:sz w:val="28"/>
          <w:szCs w:val="28"/>
        </w:rPr>
        <w:t xml:space="preserve">4. Стафурова Е., Интерактивная стена как элемент предметно-развивающей среды в дошкольном образовательном учреждении / Е. Стафурова // Учительская газета – независимое педагогическое издание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ug.ru/method_article/1104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Style19"/>
        <w:spacing w:before="60" w:after="60"/>
        <w:jc w:val="both"/>
        <w:rPr/>
      </w:pPr>
      <w:r>
        <w:rPr>
          <w:sz w:val="28"/>
          <w:szCs w:val="28"/>
        </w:rPr>
        <w:t>5. Шакирова Е. Из горизонтали – в вертикаль / Е. Шакирова // Журнал «Дошкольное воспитание», № 09. −2017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am.ru/detskijsad/vystuplenie-na-temu-interaktivnaja-stena-kak-yelement-predmetno-razvivayuschei-sredy-v-doshkolnom-obrazovatelnom-uchrezhdeni.html" TargetMode="External"/><Relationship Id="rId5" Type="http://schemas.openxmlformats.org/officeDocument/2006/relationships/hyperlink" Target="http://www.ug.ru/method_article/110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8:00Z</dcterms:created>
  <dc:creator>Алёнка</dc:creator>
  <dc:description/>
  <dc:language>en-US</dc:language>
  <cp:lastModifiedBy>Светлана</cp:lastModifiedBy>
  <cp:lastPrinted>2022-02-17T13:46:00Z</cp:lastPrinted>
  <dcterms:modified xsi:type="dcterms:W3CDTF">2022-05-04T09:18:00Z</dcterms:modified>
  <cp:revision>2</cp:revision>
  <dc:subject/>
  <dc:title/>
</cp:coreProperties>
</file>