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рограмма проведения стажир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«</w:t>
      </w:r>
      <w:r>
        <w:rPr>
          <w:rFonts w:cs="Times New Roman" w:ascii="Times New Roman" w:hAnsi="Times New Roman"/>
          <w:b/>
          <w:color w:val="C00000"/>
          <w:sz w:val="18"/>
          <w:szCs w:val="18"/>
          <w:shd w:fill="FFFFFF" w:val="clear"/>
        </w:rPr>
        <w:t>Социально-педагогический патронаж детей с ограниченными возможностями здоровья, не посещающими ОО, для успешной адаптации к условиям дошкольного образовательного учреждения</w:t>
      </w:r>
      <w:r>
        <w:rPr>
          <w:rFonts w:cs="Times New Roman" w:ascii="Times New Roman" w:hAnsi="Times New Roman"/>
          <w:b/>
          <w:color w:val="C00000"/>
          <w:sz w:val="18"/>
          <w:szCs w:val="1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70C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70C0"/>
          <w:sz w:val="18"/>
          <w:szCs w:val="18"/>
        </w:rPr>
        <w:t xml:space="preserve">Дата проведения: </w:t>
      </w:r>
      <w:r>
        <w:rPr>
          <w:rFonts w:cs="Times New Roman" w:ascii="Times New Roman" w:hAnsi="Times New Roman"/>
          <w:b/>
          <w:color w:val="C00000"/>
          <w:sz w:val="18"/>
          <w:szCs w:val="18"/>
        </w:rPr>
        <w:t>5 июля 2023 год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70C0"/>
          <w:sz w:val="18"/>
          <w:szCs w:val="18"/>
        </w:rPr>
        <w:t>Место проведения:</w:t>
      </w:r>
      <w:r>
        <w:rPr>
          <w:rFonts w:cs="Times New Roman" w:ascii="Times New Roman" w:hAnsi="Times New Roman"/>
          <w:color w:val="0070C0"/>
          <w:sz w:val="18"/>
          <w:szCs w:val="18"/>
        </w:rPr>
        <w:t xml:space="preserve"> МАДОУ д/с № 7 «Колокольчик» муниципального образования город-курорт Анап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70C0"/>
          <w:sz w:val="18"/>
          <w:szCs w:val="18"/>
        </w:rPr>
      </w:pPr>
      <w:r>
        <w:rPr>
          <w:rFonts w:cs="Times New Roman" w:ascii="Times New Roman" w:hAnsi="Times New Roman"/>
          <w:color w:val="0070C0"/>
          <w:sz w:val="18"/>
          <w:szCs w:val="18"/>
        </w:rPr>
        <w:t>(г-к Анапа, ул. Крымская, 21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70C0"/>
          <w:sz w:val="18"/>
          <w:szCs w:val="18"/>
        </w:rPr>
        <w:t xml:space="preserve">Время проведения: </w:t>
      </w:r>
      <w:r>
        <w:rPr>
          <w:rFonts w:cs="Times New Roman" w:ascii="Times New Roman" w:hAnsi="Times New Roman"/>
          <w:b/>
          <w:i/>
          <w:color w:val="C00000"/>
          <w:sz w:val="18"/>
          <w:szCs w:val="18"/>
        </w:rPr>
        <w:t>9:00-14:00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i/>
          <w:i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70C0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749"/>
        <w:gridCol w:w="7221"/>
      </w:tblGrid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Самостоятельное изучение стажерами нормативно-правовых документов, регламентирующих инклюзивное образование.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6"/>
              <w:rPr/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Ознакомление с нормативно-правовыми документами, регламентирующими инклюзивное образование в России.</w:t>
            </w:r>
          </w:p>
          <w:p>
            <w:pPr>
              <w:pStyle w:val="Normal"/>
              <w:spacing w:lineRule="auto" w:line="240" w:before="0" w:after="0"/>
              <w:ind w:firstLine="376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 xml:space="preserve">Ознакомление с нормативно-правовыми документами, регламентирующими инклюзивное образование размещённые на сайте МАДОУ д/с №7 «Колокольчи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9:00-9: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Регистрация участников стажировки.</w:t>
            </w:r>
          </w:p>
        </w:tc>
      </w:tr>
      <w:tr>
        <w:trPr>
          <w:trHeight w:val="94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9:30-9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музыкальный зал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Открытие стажировки. Приветственное слово руководителя МАДОУ д/с № 7 «Колоколь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70C0"/>
                <w:sz w:val="18"/>
                <w:szCs w:val="18"/>
              </w:rPr>
              <w:t>Представление специалистов МА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C00000"/>
                <w:sz w:val="18"/>
                <w:szCs w:val="18"/>
              </w:rPr>
              <w:t>Заведующий Баштовенко Зарине Вазгеновна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9.35-9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1. Ознакомительная фильм-презентация  «Визитная карточка детского сада коррекционной направленнос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2. Представление Программы КИП МАДОУ «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  <w:shd w:fill="FFFFFF" w:val="clear"/>
              </w:rPr>
              <w:t>Социально-педагогический патронаж детей с ограниченными возможностями здоровья для успешной адаптации к условиям дошкольного образовательного учреждения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 xml:space="preserve">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C00000"/>
                <w:sz w:val="18"/>
                <w:szCs w:val="18"/>
              </w:rPr>
              <w:t>Старшие воспитатели Киселева Светлана Сергеевна, Чигинцева Екатерина Павловна.</w:t>
            </w:r>
          </w:p>
        </w:tc>
      </w:tr>
      <w:tr>
        <w:trPr>
          <w:trHeight w:val="64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9.55-10.00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 xml:space="preserve">Мотивационный момент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 xml:space="preserve">Планирование работы стажировочного дня: </w:t>
            </w:r>
            <w:r>
              <w:rPr>
                <w:rFonts w:cs="Times New Roman" w:ascii="Times New Roman" w:hAnsi="Times New Roman"/>
                <w:i/>
                <w:color w:val="0070C0"/>
                <w:sz w:val="18"/>
                <w:szCs w:val="18"/>
              </w:rPr>
              <w:t>«Педагогический кве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Распределение стажёров на подгруппы.</w:t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10.00-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Реглам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 xml:space="preserve">для работы кажд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под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3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8"/>
                <w:szCs w:val="18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 xml:space="preserve">кабинет учителя-логопе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1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 xml:space="preserve">1-ая </w:t>
            </w: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презентационная площадка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: «Использование дидактических игр для развития слухового восприятия у детей ОВ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 xml:space="preserve">Мастер-класс: 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«Изготовление авторских дидактических игр на слуховое вним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Учитель-логопед Амбарцумян Зоя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 xml:space="preserve">кабинет учителя-логопе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2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 xml:space="preserve">2-ая </w:t>
            </w: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презентационная площадка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: «Летний семейный логопедический клуб», как форма патранажной работы с детьми ОВЗ и детьми-инвалида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Мастер-класс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: «Использование элементов кинезиологии в работе с деть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Учитель-логопед Клышова Анна Николаев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</w:r>
          </w:p>
        </w:tc>
      </w:tr>
      <w:tr>
        <w:trPr>
          <w:trHeight w:val="1099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кабинет № 3 педагога-психолога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 xml:space="preserve">3-ая </w:t>
            </w: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презентационная площадка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 xml:space="preserve">«Социально педагогический патронаж, как форма психолог-педагогической поддержки семей с детьми ОВЗ дошкольного возраста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 xml:space="preserve">Учитель-дефектолог (клинический-психолог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Москаленко Виктория Юрьевна.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кабинет № 4 учителя-дефектолога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 xml:space="preserve">4-ая </w:t>
            </w: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презентационная площадка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: «Использование приемов сенсорной интеграции в работе с семьей, в рамках патронаж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Мастер-класс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: «Авторские методические пособия своими рук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Учитель-дефектолог Беговатова Софи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13.00-14.00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музыкальн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Кофе-брейк</w:t>
            </w:r>
          </w:p>
        </w:tc>
      </w:tr>
      <w:tr>
        <w:trPr>
          <w:trHeight w:val="84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Подведение итогов  работы стажировочного д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Рефлексия. Обратная связь: «Устное эссе на тему: «Особый воспитанник в моей группе». Свободный микрофон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14.00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Свободное время: отъезд домой, консультации, работа с заинтересовавшими слушателей документами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70C0"/>
          <w:sz w:val="18"/>
          <w:szCs w:val="18"/>
        </w:rPr>
      </w:pPr>
      <w:r>
        <w:rPr>
          <w:rFonts w:cs="Times New Roman" w:ascii="Times New Roman" w:hAnsi="Times New Roman"/>
          <w:color w:val="0070C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color w:val="0070C0"/>
          <w:sz w:val="18"/>
          <w:szCs w:val="18"/>
        </w:rPr>
      </w:pPr>
      <w:r>
        <w:rPr>
          <w:rFonts w:cs="Times New Roman" w:ascii="Times New Roman" w:hAnsi="Times New Roman"/>
          <w:color w:val="0070C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51" w:right="70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SymbolMT;Malgun Gothic Semilight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5"/>
      <w:sz w:val="25"/>
      <w:szCs w:val="25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Extendedtextshort">
    <w:name w:val="extendedtext-short"/>
    <w:basedOn w:val="Style13"/>
    <w:qFormat/>
    <w:rPr/>
  </w:style>
  <w:style w:type="character" w:styleId="Bodytext211ptNotBold">
    <w:name w:val="Body text (2) + 11 pt;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Arial7ptNotBoldItalic">
    <w:name w:val="Body text (2) + Arial;7 pt;Not Bold;Italic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2"/>
    <w:basedOn w:val="Normal"/>
    <w:qFormat/>
    <w:pPr>
      <w:spacing w:lineRule="auto" w:line="360" w:before="0" w:after="0"/>
      <w:ind w:right="-5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12" w:before="0" w:after="300"/>
      <w:ind w:hanging="320"/>
    </w:pPr>
    <w:rPr>
      <w:rFonts w:ascii="Times New Roman" w:hAnsi="Times New Roman" w:eastAsia="Times New Roman" w:cs="Times New Roman"/>
      <w:spacing w:val="5"/>
      <w:sz w:val="25"/>
      <w:szCs w:val="25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46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18:00Z</dcterms:created>
  <dc:creator>Юлия А. Дунская</dc:creator>
  <dc:description/>
  <cp:keywords/>
  <dc:language>en-US</dc:language>
  <cp:lastModifiedBy>Светлана</cp:lastModifiedBy>
  <cp:lastPrinted>2023-06-06T16:01:00Z</cp:lastPrinted>
  <dcterms:modified xsi:type="dcterms:W3CDTF">2023-07-06T07:33:00Z</dcterms:modified>
  <cp:revision>3</cp:revision>
  <dc:subject/>
  <dc:title/>
</cp:coreProperties>
</file>