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 июля 2023 года в муниципальном автономном дошкольном образовательном учреждении детский сад № 7 «Колокольчик» муниципального образования  г-к Анапа прошла стажировка по теме: «Социально-педагогический патронаж детей с ограниченными возможностями здоровья для успешной адаптации к условиям дошкольного образовательного учреждения»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В соответствии с планом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взаимодействия с ГБОУ ДПО «Институт развития образования» Краснодарского края 5 июля 2023 года на базе МАДОУ д/с № 7 «Колокольчик» МО г-к Анапа проведено мероприятие – «Стажировочный день»: </w:t>
      </w:r>
      <w:r>
        <w:rPr>
          <w:rFonts w:cs="Times New Roman" w:ascii="Times New Roman" w:hAnsi="Times New Roman"/>
          <w:sz w:val="28"/>
          <w:szCs w:val="28"/>
        </w:rPr>
        <w:t>«Социально-педагогический патронаж детей с ограниченными возможностями здоровья для успешной адаптации к условиям дошкольного образовательного учреждения».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Встречу для педагогов и специалистов дошкольных учреждений, из 8 муниципальных образований Краснодарского края, открыла заведующий дошкольным учреждением Зарине Вазгеновна Баштовенко. Она познакомила стажёров с историей разработки программы социального патронажа детей ОВЗ и детей инвалидов. Осветила цели и задачи нужной и важной на «сегодня»  темы: «Инклюзивного образования» и «Ранней профессиональной помощи семьям с детьми ОВЗ и с детьми инвалидами» с традициями, особенностями деятельности по реализации инновационной программы                    в д/с № 7 «Колокольчик». 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Далее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стажировочного дня был предложен к просмотру ознакомительный фильм-презентация «Визитная карточка детского сада коррекционной направленности».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 стендовый доклад Программы КИП МАД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педагогический патронаж детей с ограниченными возможностями здоровья для успешной адаптации к условиям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еры «прошли» «Педагогического квест» с посещением кабинетов специалистов: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ая презентационная площадка,</w:t>
      </w:r>
      <w:r>
        <w:rPr>
          <w:rFonts w:cs="Times New Roman" w:ascii="Times New Roman" w:hAnsi="Times New Roman"/>
          <w:sz w:val="28"/>
          <w:szCs w:val="28"/>
        </w:rPr>
        <w:t xml:space="preserve"> учителя-логопеда Амбарцумян З.Г.: «Использование дидактических игр для развития слухового восприятия у детей ОВЗ» и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тер-класс: </w:t>
      </w:r>
      <w:r>
        <w:rPr>
          <w:rFonts w:cs="Times New Roman" w:ascii="Times New Roman" w:hAnsi="Times New Roman"/>
          <w:sz w:val="28"/>
          <w:szCs w:val="28"/>
        </w:rPr>
        <w:t xml:space="preserve">«Изготовление авторских дидактических игр на слуховое внимание»; 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ентационная площад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я-логопеда Клышовой А.Н.:</w:t>
      </w:r>
      <w:r>
        <w:rPr>
          <w:rFonts w:cs="Times New Roman" w:ascii="Times New Roman" w:hAnsi="Times New Roman"/>
          <w:sz w:val="28"/>
          <w:szCs w:val="28"/>
        </w:rPr>
        <w:t xml:space="preserve"> «Летний семейный логопедический клуб», как форма патронажной работы с детьми ОВЗ и детьми-инвалидами» и </w:t>
      </w: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>: «Использование элементов кинезиологии в работе с детьми»;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ентационная площадка,</w:t>
      </w:r>
      <w:r>
        <w:rPr>
          <w:rFonts w:cs="Times New Roman" w:ascii="Times New Roman" w:hAnsi="Times New Roman"/>
          <w:sz w:val="28"/>
          <w:szCs w:val="28"/>
        </w:rPr>
        <w:t xml:space="preserve"> педагога-психолога Костюровой М.В.:«Социально педагогический патронаж, как форма психолог-педагогической поддержки семей с детьми ОВЗ дошкольного возраста»;  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ентационная площадка,</w:t>
      </w:r>
      <w:r>
        <w:rPr>
          <w:rFonts w:cs="Times New Roman" w:ascii="Times New Roman" w:hAnsi="Times New Roman"/>
          <w:sz w:val="28"/>
          <w:szCs w:val="28"/>
        </w:rPr>
        <w:t xml:space="preserve"> учителя-дефектолога Беговатовой С.В.: «Использование приемов сенсорной интеграции в работе с семьей, в рамках патронажа» и «Игры. Сенсорная интеграц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чился стажировочный день рефлексией: </w:t>
      </w:r>
      <w:r>
        <w:rPr>
          <w:rFonts w:cs="Times New Roman" w:ascii="Times New Roman" w:hAnsi="Times New Roman"/>
          <w:sz w:val="28"/>
          <w:szCs w:val="28"/>
        </w:rPr>
        <w:t xml:space="preserve">«Мое устное эссе на тему: «Особый воспитанник в моей группе». 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стникам был предложен «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бодный микрофон», </w:t>
      </w:r>
      <w:r>
        <w:rPr>
          <w:rFonts w:cs="Times New Roman" w:ascii="Times New Roman" w:hAnsi="Times New Roman"/>
          <w:sz w:val="28"/>
          <w:szCs w:val="28"/>
        </w:rPr>
        <w:t>присутствующие высказали свои мнения, предложения о стажировочном дн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оведения анкетирования по итогам мероприятия показали только положительные отзывы от всех стажеров.  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5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аспекты внедрения «Воспитательной модели «Школа Лидера-Дошкольника» по развитию лидерского потенциала, социальной активности у старших дошкольников в процессе деятельности патриотической </w:t>
      </w:r>
    </w:p>
    <w:p>
      <w:pPr>
        <w:pStyle w:val="Normal"/>
        <w:tabs>
          <w:tab w:val="clear" w:pos="708"/>
          <w:tab w:val="left" w:pos="2576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8:00Z</dcterms:created>
  <dc:creator>Светлана</dc:creator>
  <dc:description/>
  <cp:keywords/>
  <dc:language>en-US</dc:language>
  <cp:lastModifiedBy>Светлана</cp:lastModifiedBy>
  <cp:lastPrinted>2023-07-05T17:36:00Z</cp:lastPrinted>
  <dcterms:modified xsi:type="dcterms:W3CDTF">2023-07-06T08:25:00Z</dcterms:modified>
  <cp:revision>3</cp:revision>
  <dc:subject/>
  <dc:title/>
</cp:coreProperties>
</file>